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馬爾谷福音（六）</w:t>
      </w:r>
    </w:p>
    <w:p>
      <w:pPr>
        <w:pStyle w:val="Normal"/>
        <w:jc w:val="both"/>
        <w:rPr>
          <w:rFonts w:ascii="細明體;MingLiU" w:hAnsi="細明體;MingLiU" w:eastAsia="細明體;MingLiU" w:cs="標楷體"/>
          <w:b/>
          <w:b/>
          <w:sz w:val="32"/>
          <w:szCs w:val="32"/>
          <w:u w:val="single"/>
        </w:rPr>
      </w:pPr>
      <w:r>
        <w:rPr>
          <w:rFonts w:eastAsia="細明體;MingLiU" w:cs="標楷體" w:ascii="細明體;MingLiU" w:hAnsi="細明體;MingLiU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耶穌的死亡（谷十五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33-41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死亡的時候，羅馬百夫長承認耶穌是天主子，這是馬爾谷福音的高峰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死前發生的事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從第六時辰開始遍地昏暗，直到第九時辰。自舊約的先知時代以來，「天昏地暗」一直被視為末世的記號（亞八</w:t>
      </w:r>
      <w:r>
        <w:rPr>
          <w:rFonts w:eastAsia="細明體;MingLiU" w:cs="標楷體" w:ascii="細明體;MingLiU" w:hAnsi="細明體;MingLiU"/>
        </w:rPr>
        <w:t>9</w:t>
      </w:r>
      <w:r>
        <w:rPr>
          <w:rFonts w:ascii="細明體;MingLiU" w:hAnsi="細明體;MingLiU" w:cs="標楷體" w:eastAsia="細明體;MingLiU"/>
        </w:rPr>
        <w:t>）。馬爾谷的觀點表達在福音書的第十三章：耶穌的十字架和死亡與末世審判有直接的關連（谷二四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）。「大災難後」（谷十三</w:t>
      </w:r>
      <w:r>
        <w:rPr>
          <w:rFonts w:eastAsia="細明體;MingLiU" w:cs="標楷體" w:ascii="細明體;MingLiU" w:hAnsi="細明體;MingLiU"/>
        </w:rPr>
        <w:t>24</w:t>
      </w:r>
      <w:r>
        <w:rPr>
          <w:rFonts w:ascii="細明體;MingLiU" w:hAnsi="細明體;MingLiU" w:cs="標楷體" w:eastAsia="細明體;MingLiU"/>
        </w:rPr>
        <w:t>）世人都將看見人子乘雲降臨，他也要從地極把所有蒙揀選的人聚集起來（谷十三</w:t>
      </w:r>
      <w:r>
        <w:rPr>
          <w:rFonts w:eastAsia="細明體;MingLiU" w:cs="標楷體" w:ascii="細明體;MingLiU" w:hAnsi="細明體;MingLiU"/>
        </w:rPr>
        <w:t>26-27</w:t>
      </w:r>
      <w:r>
        <w:rPr>
          <w:rFonts w:ascii="細明體;MingLiU" w:hAnsi="細明體;MingLiU" w:cs="標楷體" w:eastAsia="細明體;MingLiU"/>
        </w:rPr>
        <w:t>）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以加里肋亞的方言阿拉美語大聲說出聖詠二二篇的起始經文：「我的天主，我的天主，祢為什麼捨棄了我？」看起來，似乎天主也捨棄了耶穌。但其實耶穌是用聖詠的話祈禱，也因此而緊緊地依靠天主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在場之人以為耶穌在向厄里亞呼救，因此也嘲笑耶穌的祈禱。有一個人將酸醋遞給耶穌，讓他解渴；藉著這個行動這人也同時譏笑耶穌，厄里亞並沒有出現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的死亡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已經被折磨到精疲力盡的耶穌，竟然在斷氣前還大喊一聲；只有一個強者才會如此死去。聖所裡的帳幔分裂為二，表示猶太人聖殿的時代已經結束，遮掩的幔子（出四十</w:t>
      </w:r>
      <w:r>
        <w:rPr>
          <w:rFonts w:eastAsia="細明體;MingLiU" w:cs="標楷體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21</w:t>
      </w:r>
      <w:r>
        <w:rPr>
          <w:rFonts w:ascii="細明體;MingLiU" w:hAnsi="細明體;MingLiU" w:cs="標楷體" w:eastAsia="細明體;MingLiU"/>
        </w:rPr>
        <w:t>）分開了。過去分離至聖所和以色列人民的帳幔已被扯斷，從今以後，每個人都可以在任何時間來到天主前，天主向所有尋求進入新聖所的人顯露他自己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羅馬百夫長的信仰告白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身為外邦人的百夫長，在苦難歷史結束時說出了信仰告白；整部馬爾谷福音都以這個信仰告白為目標。被釘在十字架上的耶穌就是天主子，這個外邦人知道如何解釋所發生的事，也瞭解天主所給的記號所含有的意義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婦女的見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的門徒中只有婦女們從「遠處」經歷了他的死亡，福音作者還提出了三位婦女的名字：瑪麗亞馬達肋納、次雅各伯的母親瑪麗亞和撒羅默。他們三位從加里肋亞時就跟隨了耶穌，並且資助他。還有許多別的婦女也在那裡，他們是跟著耶穌上耶路撒冷來的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只有這些婦女們讓我們看到，跟隨耶穌一定會來到十字架底下。她們也搭起達到復活信仰的橋樑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大家都離開耶穌逃走了，耶穌深深體會了被天主遺棄的感覺。在這種情況下，祈禱對耶穌的意義是什麼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百夫長看到耶穌死時情景，說到這位耶穌，他表明了對天主的信仰，百夫長要告訴我們什麼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遠遠跟著耶穌的婦女象徵初期教會的信友團體。我們屬於這個團體的嗎？或者我們寧願逃走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耶穌的安葬（谷十五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42-47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按照當時的習俗，耶穌死亡當天就安葬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阿黎瑪特雅人若瑟的請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阿黎瑪特雅人若瑟是一位顯貴富有的公議會成員，他去跟比拉多求耶穌的遺體。比拉多詢問士兵差役，確定耶穌已經死了，就把屍體賜給了若瑟，讓他去安葬耶穌。若瑟把耶穌從十字架上取下來，安葬在他於巌石中鑿成的墳墓裡，就如同耶穌被釘十字架時一樣，也有幾個婦女由遠處觀看耶穌被安葬的過程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安放在墳墓裡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福音作者一一敘述安葬耶穌過程的細節：購買殮布，把屍體從十字架上取下來，用殮布裹好，沒有經過清洗和傅抹香料就放在巌石中的墳墓裡，最後滾過一塊石頭擋住墓門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阿黎瑪特雅人若瑟上去向比拉多請求耶穌的遺體，對他來說會有什麼危險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瑪利亞瑪達肋納和其他婦女也同樣很勇敢。是否在情況危急時，婦女比男人更為可靠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天使傳報復活的信息（谷十六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1-8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馬爾谷敘述，門徒團體中只有少數幾位婦女親眼看到了耶穌的死亡和安葬。這些婦女在耶穌死後第三天，還從天使口中得到耶穌復活的信息，以及要他們特別傳給門徒的指示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婦女們到耶穌的墳墓那裡去，為了要用香料傅抹耶穌的遺體，結果他們卻發現墳墓是空的，天使特別要他們去告訴門徒，往加里肋亞去就可以重新和復活的主在一起了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預備香料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猶太人的安息日於日落時結束，耶穌死亡和安葬時在場的婦女，現在又動起來了。他們買了香料要去墳墓傅抹耶穌，以這種他們認為最適宜的方式來表達對耶穌的敬愛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墳墓門口的大石頭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隔天日出時，按猶太人的表達方是就是「一週的第一天清晨」，婦女們就往墳墓走去。路上還擔心要怎麼滾開墓門口那塊大石頭，但他們到達時卻發現石頭已經滾開了，這種事他們想都沒想過，真是太神奇了，所以就直接走進墳墓裡。婦女們看見有一個身穿白衣的少年人，坐在右邊，他們就很害怕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天使的信息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這個白衣少年是個天使，他安撫婦女們不要害怕，並跟他們說明，在這裡找被釘死在十字架的納匝肋人耶穌是枉然的，並宣告耶穌已經復活了，所以墳墓是空的，正如所看見的一樣。接著天使要婦女們告訴門徒，往加里肋亞去，在那裡會看見復活的主，就如主以前曾告訴他們的一樣（參閱：谷十四</w:t>
      </w:r>
      <w:r>
        <w:rPr>
          <w:rFonts w:eastAsia="細明體;MingLiU" w:cs="標楷體" w:ascii="細明體;MingLiU" w:hAnsi="細明體;MingLiU"/>
        </w:rPr>
        <w:t>27-28</w:t>
      </w:r>
      <w:r>
        <w:rPr>
          <w:rFonts w:ascii="細明體;MingLiU" w:hAnsi="細明體;MingLiU" w:cs="標楷體" w:eastAsia="細明體;MingLiU"/>
        </w:rPr>
        <w:t>）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偉大的認知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婦女們驚慌失措地離開了墳墓，因為他們心中十分害怕，所以沒有對任何人說起這件事。面對著打開的空墳墓，婦女們明白了，天主在這裡以超越一切的方式介入了這件事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復活的信息回答了「耶穌是誰」這個問題。耶穌復活這件事對我們有何意義？</w:t>
      </w:r>
    </w:p>
    <w:p>
      <w:pPr>
        <w:pStyle w:val="Normal"/>
        <w:jc w:val="both"/>
        <w:rPr>
          <w:rFonts w:ascii="細明體;MingLiU" w:hAnsi="細明體;MingLiU" w:eastAsia="細明體;MingLiU" w:cs="標楷體"/>
          <w:u w:val="single"/>
        </w:rPr>
      </w:pPr>
      <w:r>
        <w:rPr>
          <w:rFonts w:eastAsia="細明體;MingLiU" w:cs="標楷體" w:ascii="細明體;MingLiU" w:hAnsi="細明體;MingLiU"/>
          <w:u w:val="single"/>
        </w:rPr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b/>
          <w:sz w:val="28"/>
          <w:szCs w:val="28"/>
        </w:rPr>
        <w:t>馬爾谷福音的結束（谷十六</w:t>
      </w:r>
      <w:r>
        <w:rPr>
          <w:rFonts w:eastAsia="細明體;MingLiU" w:cs="標楷體" w:ascii="細明體;MingLiU" w:hAnsi="細明體;MingLiU"/>
          <w:b/>
          <w:sz w:val="28"/>
          <w:szCs w:val="28"/>
        </w:rPr>
        <w:t>9-20</w:t>
      </w:r>
      <w:r>
        <w:rPr>
          <w:rFonts w:ascii="細明體;MingLiU" w:hAnsi="細明體;MingLiU" w:cs="標楷體" w:eastAsia="細明體;MingLiU"/>
          <w:b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這一段經文並不屬於馬爾谷福音的原文，而是耶穌後第二世紀初才由後人加上去的，其中的語句是取自其它三部福音書，宗徒大事錄和沒有列入聖經中的一些傳說，表達出初期教會對耶穌復活的活潑信仰。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經文是以復活的耶穌二次顯現開始，接著講述顯現給「十一人」，以及傳福音的使命，然後提到耶穌升天，最後以門徒實際的福傳行動結束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信與不信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經文特別突顯出門徒們不相信，和瑪利亞瑪達肋納的信心形成強烈對比；經文提及的厄瑪烏顯現，也是針對門徒的不信。後來，當「十一人」坐席時，耶穌又顯現給他們，並且責備他們缺乏信心。這裡提到是在「坐席」時耶穌顯現，意義當然是非比尋常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派遣言論（谷十六</w:t>
      </w:r>
      <w:r>
        <w:rPr>
          <w:rFonts w:eastAsia="細明體;MingLiU" w:cs="標楷體" w:ascii="細明體;MingLiU" w:hAnsi="細明體;MingLiU"/>
        </w:rPr>
        <w:t>15-18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派遣門徒去傳揚福音的談話用語來自於其它的福音書，特別引人注意的是，其中提到了神蹟和奇事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升天的主近在眼前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耶穌說完這些話以後，就被接升天登上寶座，坐在天主父的右邊。這段經文如此的短，聽起來像是信仰告白。門徒外出，四處宣講時，並且時時有奇蹟相隨，表示升天的主與他們同在，鼓勵支持他們的福傳工作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問題討論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作者描繪了一種不相信的情況。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為什麼在當時的信友團體裡，基督復活的信仰並不是那麼理所當然的？</w:t>
      </w:r>
    </w:p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</w:rPr>
        <w:t>在這經文中所提到的神蹟和奇事有什麼意義和重要性？</w:t>
      </w:r>
    </w:p>
    <w:p>
      <w:pPr>
        <w:pStyle w:val="Normal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經文指出升天的主耶穌仍然跟他的教會非常的親近，我們活出了這種信仰嗎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52:00Z</dcterms:created>
  <dc:creator>Bonaventura Lin, ofm</dc:creator>
  <dc:description/>
  <dc:language>en-US</dc:language>
  <cp:lastModifiedBy>Bonaventura Lin, ofm</cp:lastModifiedBy>
  <dcterms:modified xsi:type="dcterms:W3CDTF">2003-09-20T12:27:00Z</dcterms:modified>
  <cp:revision>8</cp:revision>
  <dc:subject/>
  <dc:title>馬爾谷福音（六）</dc:title>
</cp:coreProperties>
</file>