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馬爾谷福音（七）</w:t>
      </w:r>
    </w:p>
    <w:p>
      <w:pPr>
        <w:pStyle w:val="Normal"/>
        <w:jc w:val="both"/>
        <w:rPr>
          <w:rFonts w:ascii="細明體;MingLiU" w:hAnsi="細明體;MingLiU" w:eastAsia="細明體;MingLiU" w:cs="標楷體"/>
          <w:b/>
          <w:b/>
          <w:sz w:val="32"/>
          <w:szCs w:val="32"/>
          <w:u w:val="single"/>
        </w:rPr>
      </w:pPr>
      <w:r>
        <w:rPr>
          <w:rFonts w:eastAsia="細明體;MingLiU" w:cs="標楷體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對跟隨主，當門徒的正確瞭解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召叫門徒跟隨他，蒙召跟隨耶穌的人必需捨棄自己，準備接受痛苦和迫害，他們必須堅持到底，期待在天主的國裡達到成全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跟隨耶穌必需付出代價（谷八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34-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九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當門徒就必須願意為了耶穌而付出生命，也就是在被罪惡轄制的人面前為主作見證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作門徒的基本條件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把民眾和門徒叫到自己跟前，向他們說明當門徒的條件：「誰若願意作我的門徒，該棄絕自己，背著自己的十字架，跟隨我。」按照耶穌所說的，當門徒的基本條件有三：</w:t>
      </w:r>
      <w:r>
        <w:rPr>
          <w:rFonts w:eastAsia="細明體;MingLiU" w:cs="標楷體" w:ascii="細明體;MingLiU" w:hAnsi="細明體;MingLiU"/>
        </w:rPr>
        <w:t>1.</w:t>
      </w:r>
      <w:r>
        <w:rPr>
          <w:rFonts w:ascii="細明體;MingLiU" w:hAnsi="細明體;MingLiU" w:cs="標楷體" w:eastAsia="細明體;MingLiU"/>
        </w:rPr>
        <w:t xml:space="preserve">棄絕自己 </w:t>
      </w:r>
      <w:r>
        <w:rPr>
          <w:rFonts w:eastAsia="細明體;MingLiU" w:cs="標楷體" w:ascii="細明體;MingLiU" w:hAnsi="細明體;MingLiU"/>
        </w:rPr>
        <w:t>2.</w:t>
      </w:r>
      <w:r>
        <w:rPr>
          <w:rFonts w:ascii="細明體;MingLiU" w:hAnsi="細明體;MingLiU" w:cs="標楷體" w:eastAsia="細明體;MingLiU"/>
        </w:rPr>
        <w:t xml:space="preserve">背起十字架 </w:t>
      </w:r>
      <w:r>
        <w:rPr>
          <w:rFonts w:eastAsia="細明體;MingLiU" w:cs="標楷體" w:ascii="細明體;MingLiU" w:hAnsi="細明體;MingLiU"/>
        </w:rPr>
        <w:t>3.</w:t>
      </w:r>
      <w:r>
        <w:rPr>
          <w:rFonts w:ascii="細明體;MingLiU" w:hAnsi="細明體;MingLiU" w:cs="標楷體" w:eastAsia="細明體;MingLiU"/>
        </w:rPr>
        <w:t>跟隨主耶穌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就如耶穌被釘死在十字架上，他的門徒也必須自願接受走這條道路的一切後果。路上的一切艱辛，都必須當做十字架苦難的前奏來忍受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在耶穌苦難的光照下我們看到，「背起自己的十字架」意味著：確實地在自己生活的各種情境中跟隨主，像耶穌一樣無條件的承行天主的旨意（谷八</w:t>
      </w:r>
      <w:r>
        <w:rPr>
          <w:rFonts w:eastAsia="細明體;MingLiU" w:cs="標楷體" w:ascii="細明體;MingLiU" w:hAnsi="細明體;MingLiU"/>
        </w:rPr>
        <w:t>34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地上生活的不足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解釋說，只有將一切都投入的人，才能得著真正的生命，這包括可能會失去這世上的生命。生活因著福音有了新的意義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基督徒在宣講福音時與釘十字架的耶穌相遇，有必要與祂一起宣講真正的價值，在必要時也願意犧牲性命。在末日的審判時，世上沒有任何一件東西能讓我們重新得回失喪的生命，彌補我們生命方面的損失（谷八</w:t>
      </w:r>
      <w:r>
        <w:rPr>
          <w:rFonts w:eastAsia="細明體;MingLiU" w:cs="標楷體" w:ascii="細明體;MingLiU" w:hAnsi="細明體;MingLiU"/>
        </w:rPr>
        <w:t>35-37</w:t>
      </w:r>
      <w:r>
        <w:rPr>
          <w:rFonts w:ascii="細明體;MingLiU" w:hAnsi="細明體;MingLiU" w:cs="標楷體" w:eastAsia="細明體;MingLiU"/>
        </w:rPr>
        <w:t>）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提醒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只有耶穌能為人實現永遠的救援，不認祂為主的，在末日審判時將遭到棄絕，當「人子」在他光榮中降臨時，也將不承認他。人世間的耶穌在地上所教導和所做的事，在「天上」 ─ 也就是天主完全掌權時 ─ 也完全有效。這段經文中有關於默西亞最重要的陳述：耶穌就是末世之時從天降臨人子，充滿天父的榮耀。他不僅現今是「天主子」，當他在他的圓滿中再來之時，他也是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從耶穌死後，直到他再來中間的這段期間，就是傳播福音的時期。對跟隨耶穌的人而言，這段時間的特徵將是苦難和十字架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谷九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：耶穌說「我實在告訴你們：在站在這裡的人中，就有幾個在未嘗到死味以前，必要看見天主的國帶者威能降來。」這是耶穌隆重的宣告，人在今世的生活中就可經驗到，天主完全掌權時將會是一幅什麼樣的情景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在這段經文中，我們面對的是什麼樣的情境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我們的時代如何面對逼迫、羞辱、貶抑和輕視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教導門徒（谷九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30-50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這段經文在教導信友團體，背十字架跟隨耶穌時，應該如何生活。耶穌重提「團體中誰最大」這個問題，回答的時候，叫了一個小孩子站在他們中間，藉以說明：誤導和惹惱人都是信友團體中嚴重的過失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預言受難和復活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這段經文真正的主題，緊接在耶穌第二次預言自己的苦難和復活之後。這是耶穌在經由加里肋亞前往葛法翁的路上，對門徒說的，可是門徒卻不明白他的話。他們很困惑，卻又不敢詢問問耶穌，這段重要的談話到底是什麼意思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地位之爭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到了葛法翁，耶穌問他的門徒：「你們在路上爭論了什麼？」它們都默不作聲。因為他們在路上彼此爭論誰最大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當時的猶太教，非常謹慎的處理「誰最大」這個問題（敬拜、教導和宴會時誰是第一個）。耶穌顛覆了角色，藉此強調，只有從最小的 ─ 也就是僕役的角色 ─ 才能看清楚及確定，「居首位者」應該如何生活行事。凡是領有職位和有屬下的人，都必須照耶穌所說的去行。職位是為了服務他人，每個人都要將自己看成是最小的，需要順服他人，要為別人服務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為了更清楚地說明，耶穌抱起一個小孩子站到門徒當中說：「誰若因我的名字，收留一個這樣的小孩，就是收留我；誰收留我，並不是收留我，而是收留那派遣我來的。」。當時，小孩子是微不足道的，需要父母及大人的幫助、保護和教導。耶穌這種關愛的舉動，讓門徒看到，這樣的一個小孩子才應該是大家關注和考慮的焦點。基督徒如果為了基督的緣故，接納了這些沒有地位的弱勢人，那他就是遵行了天主的旨意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好強和嫉妒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現在換了另一個人說話。若望 ─ 十二門徒中的一位 ─ 告訴耶穌一件事，希望從他那裡得到認可和幫助。他們看見一個人，藉助耶穌的名字驅魔，因他不屬於門徒團體，所以門徒就禁止他。耶穌不同意他們禁止那個人做這種事，並且修正了若望所提出的理由：「因他不跟從門徒」。關鍵並不在於跟從「門徒」，而是要跟從「耶穌」。奉耶穌的名行神蹟的人，已經走上承認耶穌的道路了，他會向著耶穌，也不會誹謗祂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遞一杯水給人喝，是最起碼的待客之道，為門徒做這麼一件小事的人，將會得到天主的大賞報，因為他們藉著這個微小行動，其實已經踏出完全相信的第一步了。為基督徒所做這麼小的一件愛心行為，就能帶來天主的賞報，所以門徒們不要出於嫉妒，認為只有自己有權利從事這些所謂基督徒的行為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提醒和警告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繼續說明他用孩子所做的示範。門徒絕對不可以使團體中軟弱的、和需要保護的會友跌倒。教會領導的壞榜樣，剝削和誤導，將會而受到天主嚴厲的懲罰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下列有關我們該如何處置「犯罪」的肢體的話語，是為了要提醒我們注意。每個門徒都將接受火的考驗和煉淨，這種考驗會貫穿他們的生活，門徒要有心理上的準備，不要逃避這些試煉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接著用鹽做比喻，強調它的調味功能，並加以進一步的解釋。就有如鹽能調味一樣，門徒因著他們的使命，榜樣和宣講也發揮作用。鹽若失了味，就再也不鹹了，這對門徒來說是項嚴肅的警告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在整段言論結束時，耶穌呼籲所有的人要和平相處，因為這是基督團體最高的價值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：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什麼事會妨礙門徒和我們，不願背起十字架來跟隨耶穌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在這件事上，猜忌的影響力為何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門徒間也會彼此猜忌嗎？我會猜忌別人嗎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清楚解釋，誰才是真正最大的。耶穌在這裡提出了一個基本的原則，並且把一個小孩子放到中間來，以便更清楚的呈現這個原則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這是怎麼弄清楚的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借用「手」、「腳」和「眼睛」等不同的比方，目的是要說明什麼樣的行為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要提醒我們注意什麼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提醒我們不要失去門徒的身份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如果我們失去這生份，將會面臨什麼樣的危險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53:00Z</dcterms:created>
  <dc:creator>Bonaventura Lin, ofm</dc:creator>
  <dc:description/>
  <dc:language>en-US</dc:language>
  <cp:lastModifiedBy>Bonaventura Lin, ofm</cp:lastModifiedBy>
  <dcterms:modified xsi:type="dcterms:W3CDTF">2003-10-19T07:29:00Z</dcterms:modified>
  <cp:revision>13</cp:revision>
  <dc:subject/>
  <dc:title>馬爾谷福音（七）</dc:title>
</cp:coreProperties>
</file>