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《若望</w:t>
      </w:r>
      <w:r>
        <w:rPr>
          <w:rFonts w:eastAsia="標楷體"/>
          <w:b/>
          <w:sz w:val="32"/>
          <w:szCs w:val="32"/>
        </w:rPr>
        <w:t>壹書</w:t>
      </w:r>
      <w:r>
        <w:rPr>
          <w:rFonts w:eastAsia="標楷體"/>
          <w:b/>
          <w:sz w:val="32"/>
          <w:szCs w:val="32"/>
        </w:rPr>
        <w:t>》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序言</w:t>
      </w:r>
      <w:r>
        <w:rPr>
          <w:rFonts w:eastAsia="標楷體"/>
          <w:b/>
          <w:sz w:val="28"/>
          <w:szCs w:val="28"/>
        </w:rPr>
        <w:t>：生命的聖言</w:t>
      </w:r>
      <w:r>
        <w:rPr>
          <w:rFonts w:eastAsia="標楷體"/>
          <w:b/>
          <w:sz w:val="28"/>
          <w:szCs w:val="28"/>
        </w:rPr>
        <w:t>（若</w:t>
      </w:r>
      <w:r>
        <w:rPr>
          <w:rFonts w:eastAsia="標楷體"/>
          <w:b/>
          <w:sz w:val="28"/>
          <w:szCs w:val="28"/>
        </w:rPr>
        <w:t>壹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-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vertAlign w:val="superscript"/>
        </w:rPr>
      </w:pPr>
      <w:r>
        <w:rPr>
          <w:rFonts w:eastAsia="標楷體" w:cs="標楷體" w:ascii="標楷體" w:hAnsi="標楷體"/>
          <w:b/>
          <w:bCs/>
          <w:vertAlign w:val="superscript"/>
        </w:rPr>
        <w:t>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論到那從起初就有的生命的聖言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就</w:t>
      </w:r>
      <w:r>
        <w:rPr>
          <w:rFonts w:ascii="標楷體" w:hAnsi="標楷體" w:cs="標楷體" w:eastAsia="標楷體"/>
          <w:b/>
          <w:bCs/>
        </w:rPr>
        <w:t>是我們聽見過，我們親眼看見過，瞻仰過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以及我們親手摸過的生命的聖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── 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這生命已顯示出來，我們看見了，也為他作證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且把這原與父同在，且已顯示給我們的永遠的生命，傳報給你們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── 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我們將所見所聞的傳報給你們，為使你們也同我們相通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原來我們是同父和他的子耶穌基督相通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我們給你們寫這些事，是為叫我們的喜樂得以圓滿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與天主共融的生活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若</w:t>
      </w:r>
      <w:r>
        <w:rPr>
          <w:rFonts w:eastAsia="標楷體"/>
          <w:b/>
          <w:sz w:val="28"/>
          <w:szCs w:val="28"/>
        </w:rPr>
        <w:t>壹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～二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我們由他所聽見，而傳報給你們的，就是這個信息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天主是光，在他內沒有一點黑暗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如果我們說我們與他相通，但仍在黑暗中行走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我們就是說謊，不履行真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但如果我們在光中行走，如同他在光中一樣，我們就彼此相通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他聖子耶穌的血就會洗淨我們的各種罪過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如果我們說我們沒有罪過，就是欺騙自己，真理也不在我們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但若我們明認我們的罪過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天主既是忠信正義的，必赦免我們的罪過，並洗淨我們的各種不義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如果我們說我們沒有犯過罪，我們就是拿他當說謊者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他的話就不在我們內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kern w:val="0"/>
          <w:lang w:bidi="he-IL"/>
        </w:rPr>
      </w:pPr>
      <w:r>
        <w:rPr>
          <w:rFonts w:ascii="新細明體;PMingLiU" w:hAnsi="新細明體;PMingLiU" w:cs="新細明體;PMingLiU"/>
          <w:kern w:val="0"/>
          <w:lang w:bidi="he-IL"/>
        </w:rPr>
        <w:t>第二章</w:t>
      </w:r>
    </w:p>
    <w:p>
      <w:pPr>
        <w:pStyle w:val="Normal"/>
        <w:spacing w:before="280" w:after="28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孩子們，我給你們寫這些事，是為叫你們不犯罪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，誰若犯了罪，我們在父那裡有正義的耶穌基督作護慰者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自己就是贖罪祭，贖我們的罪過，不但贖我們的，而且也贖全世界的罪過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我們遵守他的命令，由此便知道我們認識他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說「我認識他」，而不遵守他命令的，是撒謊的人，在他內沒有真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誰若遵守他的話，天主的愛在他內纔得以圓滿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由此我們也知道，我們是在他內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說自己住在他內的，就應當照那一位所行的去行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愛的諸位，我給你們寫的，不是一條新命令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你們從起初領受的舊命令：這舊命令就是你們所聽的道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另一方面說，我給你們寫的也是一條新命令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在他和你們身上成為事實的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黑暗正在消逝，真光已在照耀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說自己在光中，而惱恨自己的弟兄，他至今仍是在黑暗中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愛自己弟兄的，就是存留在光中，對於他就沒有任何絆腳石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惱恨自己弟兄的，就是在黑暗中，且在黑暗中行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知道自己往那裡去，因為黑暗弄瞎了他的眼睛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孩子們，我給你們寫說：因他的名字，你們的罪已獲得赦免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父老們，我給你們寫說：你們已認識了從起初就有的那一位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青年們，我給你們寫說：你們已得勝了那惡者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小孩子們，我給你們寫過：你們已認識了父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父老們，我給你們寫過：你們已認識了從起初就有的那一位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青年們，我給你們寫過：你們是強壯的，天主的話存留在你們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            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也得勝了那惡者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要愛世界，也不要愛世界上的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愛世界，天父的愛就不在他內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原來世界上的一切：肉身的貪慾，眼目的貪慾，以及人生的驕奢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都不是出於父，而是出於世界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世界和它的貪慾都要過去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那履行天主旨意的，卻永遠存在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小孩子們，現在是最末的時期了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如你們聽說過假基督要來，如今已經出了許多假基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由此我們就知道現在是最末的時期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是出於我們中的，但不是屬於我們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，如果是屬於我們的，必存留在我們中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這是為顯示他們都不是屬於我們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們，你們由聖者領受了傅油，並且你們都曉得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給你們寫信，不是你們不明白真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因為你們明白真理，並明白各種謊言不是出於真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是撒謊的呢？豈不是那否認耶穌為默西亞的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否認父和子的，這人便是假基督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否認子的，也否認父；那明認子的，也有父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們，應把從起初所聽見的，存留在你們內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們從起初所聽見的，存留在你們內，你們必存留在子和父內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就是他給我們所預許的恩惠：即永遠的生命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些就是我關於迷惑你們的人，給你們所寫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們，你們由他所領受的傅油，常存在你們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就不需要誰教訓你們，而是有他的傅油教訓你們一切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傅油是真實的，決不虛假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這傅油怎樣教訓你們，你們就怎樣存留在他內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現在，孩子們，你們常存在他內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的是當他顯現時，我們可以放心大膽，在他來臨時，不至於在他面前蒙羞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既然知道他是正義的，就該知道凡履行正義的，都是由他而生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ascii="新細明體;PMingLiU" w:hAnsi="新細明體;PMingLiU" w:cs="新細明體;PMingLiU"/>
          <w:kern w:val="0"/>
          <w:lang w:bidi="he-IL"/>
        </w:rPr>
        <w:t>第三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請看父賜給我們何等的愛情，使我們得稱為天主的子女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而</w:t>
      </w:r>
      <w:r>
        <w:rPr>
          <w:rFonts w:ascii="標楷體" w:hAnsi="標楷體" w:cs="標楷體" w:eastAsia="標楷體"/>
          <w:b/>
          <w:bCs/>
        </w:rPr>
        <w:t>且我們也真是如此。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世界所以不認識我們，是因為不認識父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可愛的諸位，現在我們是天主的子女，但我們將來如何，還沒有顯明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可是我們知道：一顯明了，我們必要相似他，因為我們要看見他實在怎樣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所以，凡對他懷著這希望的，必聖潔自己，就如那一位是聖潔的一樣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凡是犯罪的，也就是作違法的事，因為罪過就是違法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你們也知道，那一位曾顯示出來，是為除免罪過，在他身上並沒有罪過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凡存在他內的，就不犯罪過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凡犯罪過的，是沒有看見過他，也沒有認識過他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孩子們，萬不要讓人迷惑你們！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那行正義的，就是正義的人，正如那一位是正義的一樣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那犯罪的，是屬於魔鬼，因為魔鬼從起初就犯罪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天主子所以顯現出來，是為消滅魔鬼的作為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凡由天主生的，就不犯罪過，因為天主的種子存留在他內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他不能犯罪，因為他是由天主生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天主的子女和魔鬼的子女在這事上可以認出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就是凡不行正義的和不愛自己弟兄的，就不是出於天主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原來你們從起初所聽的訓令就是：我們應彼此相愛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不可像那屬於惡者和殺害自己兄弟的加音。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加音究竟為什麼殺了他？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他自己的行為是邪惡的，而他兄弟的行為是正義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弟兄們，如果世界惱恨你們，不必驚奇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知道，我們已出死入生了，因為我們愛弟兄們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那不愛的，就存在死亡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凡惱恨自己弟兄的，便是殺人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你們也知道：凡殺人的，便沒有永遠的生命存在他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所以認識了愛，因為那一位為我們捨棄了自己的生命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我們也應當為弟兄們捨棄生命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誰若有今世的財物，看見自己的弟兄有急難，卻對他關閉自己憐憫的心腸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天主的愛怎能存在他內？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孩子們，我們愛，不可只用言語，也不可只用口舌，而要用行動和事實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在這一點上我們可以認出，我們是出於真理的，並且在他面前可以安心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縱然我們的心責備我們，我們還可以安心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天主比我們的心大，他原知道一切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可愛的諸位，假使我們的心不責備我們，在天主前便可放心大膽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那麼我們無論求什麼，必由他獲得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我們遵守了他的命令，行了他所喜悅的事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他的命令就是叫我們信他的子耶穌基督的名字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並按照他給我們所出的命令，彼此相愛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那遵守他命令的，就住在他內，天主也住在這人內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我們所以知道他住在我們內，是藉他賜給我們的聖神。</w:t>
      </w:r>
    </w:p>
    <w:p>
      <w:pPr>
        <w:pStyle w:val="Normal"/>
        <w:spacing w:before="280" w:after="280"/>
        <w:rPr/>
      </w:pPr>
      <w:r>
        <w:rPr/>
        <w:t>第四章</w:t>
      </w:r>
    </w:p>
    <w:p>
      <w:pPr>
        <w:pStyle w:val="Normal"/>
        <w:spacing w:before="280" w:after="280"/>
        <w:ind w:right="-51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可愛的諸位，不要凡神就信，但要考驗那些神是否出於天主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</w:t>
      </w:r>
      <w:r>
        <w:rPr>
          <w:rFonts w:ascii="標楷體" w:hAnsi="標楷體" w:cs="標楷體" w:eastAsia="標楷體"/>
          <w:b/>
          <w:bCs/>
        </w:rPr>
        <w:t>為有許多假先知來到了世界上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你們憑此可認出天主的神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凡明認耶穌為默西亞，且在肉身內降世的神，便是出於天主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凡否認耶穌的神，就不是出於天主，而是屬於假基督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你們已聽說過他要來，現今他已在世界上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孩子們，你們出於天主，且已得勝了他們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那在你們內的，比那在世界上的更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他們屬於世界，因此講論屬於世界的事，而世界就聽從他們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我們卻是出於天主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那認識天主的，必聽從我們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那不出於天主的，便不聽從我們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由此我們可以認出真理的神和欺詐的神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可愛的諸位，我們應該彼此相愛，因為愛是出於天主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凡有愛的，都是生於天主，也認識天主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那不愛的，也不認識天主，因為天主是愛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天主對我們的愛在這事上已顯出來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就是天主把自己的獨生子，打發到世界上來，好使我們藉著他得到生命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愛就在於此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不是我們愛了天主，而是他愛了我們，且打發自己的兒子，為我們做贖罪祭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可愛的諸位，既然天主這樣愛了我們，我們也應該彼此相愛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從來沒有人瞻仰過天主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如果我們彼此相愛，天主就存留在我們內，他的愛在我們內纔是圓滿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所以知道我們存留在他內，他存留在我們內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就是由於他賜給了我們的聖神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至於我們，我們卻曾瞻仰過，並且作證：父打發了子來作世界的救主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誰若明認耶穌是天主子，天主就存在他內，他也存在天主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認識了，且相信了天主對我們所懷的愛。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天主是愛，那存留在愛內的，就存留在天主內，天主也存留在他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內的愛得以圓滿，即在於此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就是我們可在審判的日子放心大膽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那一位怎樣，我們在這世界上也怎樣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在愛內沒有恐懼，反之，圓滿的愛把恐懼驅逐於外，因為恐懼內含著懲罰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那恐懼的，在愛內還沒有圓滿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應該愛，因為天主先愛了我們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假使有人說：我愛天主，但他卻惱恨自己的弟兄，便是撒謊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那不愛自己所看見的弟兄的，就不能愛自己所看不見的天主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從他蒙受了這命令：那愛天主的，也該愛自己的弟兄。</w:t>
      </w:r>
    </w:p>
    <w:p>
      <w:pPr>
        <w:pStyle w:val="Normal"/>
        <w:spacing w:before="280" w:after="280"/>
        <w:rPr/>
      </w:pPr>
      <w:r>
        <w:rPr/>
        <w:t>第五章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bCs/>
          <w:vertAlign w:val="superscript"/>
        </w:rPr>
        <w:t>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凡信耶穌為默西亞的，是由天主所生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凡</w:t>
      </w:r>
      <w:r>
        <w:rPr>
          <w:rFonts w:ascii="標楷體" w:hAnsi="標楷體" w:cs="標楷體" w:eastAsia="標楷體"/>
          <w:b/>
          <w:bCs/>
        </w:rPr>
        <w:t>愛生他之父的，也必愛那由他所生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幾時我們愛天主，又遵行他的誡命，由此知道我們真愛天主的子女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原來愛天主，就是遵行他的誡命，而他的誡命並不沉重，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因為凡是由天主所生的，必得勝世界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得勝世界的勝利武器，就是我們的信德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誰是得勝世界的呢？不是那信耶穌為天主子的人嗎？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這位就是經過水及血而來的耶穌基督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他不但以水，而且也是以水及血而來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並且有聖神作證，因為聖神是真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原來作證的有三個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就是聖神，水及血，而這三個是一致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人的證據，我們既然接受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但天主的證據更大，因為天主的證據就是他為自己的子作證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那信天主子的，在自己內就懷有這證據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那不信天主的，就是以天主為撒謊者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他不信天主為自己的子所作的證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這證據就是天主將永遠的生命賜給了我們，而這生命是在自己的子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那有子的，就有生命；那沒有天主子的，就沒有生命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給你們這些信天主子名字的人，寫了這些事，是為叫你們知道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你們已獲有永遠的生命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對天主所懷的依恃之心就是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如果我們按他的旨意求什麼，他必俯聽我們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既然知道：我們不拘向他祈求什麼，他會俯聽我們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我們也知道向他所祈求的，必要得到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誰若看見自己的弟兄犯了不至於死的罪，就應當祈求，天主必賞賜他生命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這是為那些犯不至於死的罪人而說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然而有的罪卻是至於死的罪，為這樣的罪，我不說要人祈求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任何的不義都是罪過，但也有不至於死的罪過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知道：凡由天主生的，就不犯罪過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而且由天主生的那一位必保全他，那惡者不能侵犯他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知道我們屬於天主，而全世界卻屈服於惡者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也知道天主子來了，賜給了我們理智，叫我們認識那真實者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我們確實是在那真實者內，即在他的子耶穌基督內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他即是真實的天主和永遠的生命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孩子們，你們要謹慎，遠避偶像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新細明體;PMingLiU"/>
    </w:rPr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Otxt">
    <w:name w:val="otxt"/>
    <w:basedOn w:val="Normal"/>
    <w:qFormat/>
    <w:pPr>
      <w:widowControl/>
      <w:spacing w:lineRule="auto" w:line="288" w:before="30" w:after="30"/>
      <w:ind w:left="450" w:right="450" w:hanging="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38:00Z</dcterms:created>
  <dc:creator>Bonaventura Lin</dc:creator>
  <dc:description/>
  <cp:keywords/>
  <dc:language>en-US</dc:language>
  <cp:lastModifiedBy>林思川</cp:lastModifiedBy>
  <cp:lastPrinted>2012-01-17T15:51:00Z</cp:lastPrinted>
  <dcterms:modified xsi:type="dcterms:W3CDTF">2012-08-18T03:51:00Z</dcterms:modified>
  <cp:revision>5</cp:revision>
  <dc:subject/>
  <dc:title>《迦拉達書》導讀</dc:title>
</cp:coreProperties>
</file>