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《若望</w:t>
      </w:r>
      <w:r>
        <w:rPr>
          <w:rFonts w:eastAsia="標楷體"/>
          <w:b/>
          <w:sz w:val="32"/>
          <w:szCs w:val="32"/>
        </w:rPr>
        <w:t>貳書</w:t>
      </w:r>
      <w:r>
        <w:rPr>
          <w:rFonts w:eastAsia="標楷體"/>
          <w:b/>
          <w:sz w:val="32"/>
          <w:szCs w:val="32"/>
        </w:rPr>
        <w:t>》</w:t>
      </w:r>
    </w:p>
    <w:p>
      <w:pPr>
        <w:pStyle w:val="Normal"/>
        <w:spacing w:before="280" w:after="28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長老致書給蒙選的主母和她的子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我在真理內所愛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一個人，而且也是所有認識真理的人所愛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愛的因由，就是那存在我們內，並永遠與我們同在的真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願恩寵、仁愛與平安由天主父及天父之子耶穌基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真理與愛情內與我們同在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很喜歡，因為我遇見了你的一些子女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照我們由天父所領受的命令，在真理內生活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主母，我現在請求你，我們應該彼此相愛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不是我寫給你的一條新命令，而是我們從起初就有的命令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按照他的命令生活，這就是愛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應在愛中生活，這就是那命令，正如你們從起初聽過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的確，有許多迷惑人的，來到了世界上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不承認耶穌基督是在肉身內降世的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的人就是迷惑人的，就是假基督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要謹慎，不要喪失你們勞苦所得的，反要領受圓滿的賞報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是越規而不存在基督道理內的，就沒有天主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存在這道理內的，這人有父也有子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若有人來到你們中，不帶著這個道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接他到家中，也不要向他請安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誰若向他請安，就是有分於他的邪惡工作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雖然我還有許多事，要寫給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我不願意用紙用墨，只希望到你們那裡去，親口面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好使我們的喜樂圓滿無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那蒙選的姊妹的子女問候你。</w:t>
      </w:r>
      <w:r>
        <w:br w:type="page"/>
      </w:r>
    </w:p>
    <w:p>
      <w:pPr>
        <w:pStyle w:val="Normal"/>
        <w:spacing w:before="280" w:after="2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《若望</w:t>
      </w:r>
      <w:r>
        <w:rPr>
          <w:rFonts w:eastAsia="標楷體"/>
          <w:b/>
          <w:sz w:val="32"/>
          <w:szCs w:val="32"/>
        </w:rPr>
        <w:t>叁書</w:t>
      </w:r>
      <w:r>
        <w:rPr>
          <w:rFonts w:eastAsia="標楷體"/>
          <w:b/>
          <w:sz w:val="32"/>
          <w:szCs w:val="32"/>
        </w:rPr>
        <w:t>》</w:t>
      </w:r>
    </w:p>
    <w:p>
      <w:pPr>
        <w:pStyle w:val="Normal"/>
        <w:spacing w:before="280" w:after="28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長老致書給可愛的加約，就是我在真理內所愛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親愛的，祝你諸事順利，並祝你健康，就如你的靈魂常順利一樣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有些弟兄來，證明你在真理內，就是說你怎樣在真理內生活，我很高興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聽說我的孩子們在真理內生活，我沒有比這再大的喜樂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親愛的，凡你對弟兄，尤其對旅客所行的，都是真信徒的行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在教會前證明了你的愛德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若以相稱天主的態度，幫助他們走上旅途，就是做了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出發是為主的名字，並沒有從外教人接受什麼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我們應當款待這樣的人，為叫我們成為與真理合作的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給教會寫過信，但是那在他們中間愛作首領的狄約勒斐，卻不承認我們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此，我若來到，必要指摘他所行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他用惡言惡語誹謗我們的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這為他還不夠：他自己不款待弟兄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連那願意款待的，他也加以阻止，甚而將他們逐出教會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親愛的，你不要效法惡，但要效法善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行善的是出於天主，那作惡的是沒有見過天主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眾人和真理本身都給德默特琉作證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自己也給他作證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你也知道我們所作的證是真實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本來有許多事要寫給你，但是我不願意以筆墨給你寫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只希望快見到你，我們好親口面談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祝你平安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朋友都問候你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請你也一一問候各位朋友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43:00Z</dcterms:created>
  <dc:creator>林思川</dc:creator>
  <dc:description/>
  <cp:keywords/>
  <dc:language>en-US</dc:language>
  <cp:lastModifiedBy>林思川</cp:lastModifiedBy>
  <dcterms:modified xsi:type="dcterms:W3CDTF">2012-11-26T04:44:00Z</dcterms:modified>
  <cp:revision>2</cp:revision>
  <dc:subject/>
  <dc:title>《若望貳書》</dc:title>
</cp:coreProperties>
</file>