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路加福音》</w:t>
      </w:r>
    </w:p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章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序言（</w:t>
      </w:r>
      <w:r>
        <w:rPr>
          <w:rFonts w:eastAsia="標楷體"/>
          <w:b/>
          <w:sz w:val="28"/>
          <w:szCs w:val="28"/>
        </w:rPr>
        <w:t>路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-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德敖斐羅鈞座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關於在我們中間所完成的事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已有許多人，依照那些自始親眼見過，並為真道服役的人所傳給我們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著手編成了記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也從起頭仔細訪查了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立意按著次第給你寫出來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認清給你所講授的道理，正確無誤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預報若翰誕生（路一</w:t>
      </w:r>
      <w:r>
        <w:rPr>
          <w:rFonts w:eastAsia="標楷體"/>
          <w:b/>
          <w:sz w:val="28"/>
          <w:szCs w:val="28"/>
        </w:rPr>
        <w:t>5-2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猶太王黑落德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彼雅班中有一位司祭名叫匝加利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妻子是出於亞郎的後代，名叫依撒伯爾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二人在天主前是義人，都照上主的一切誡命和禮規行事，無可指摘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他們沒有孩子，因為依撒伯爾素不生育，兩人又都上了年紀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逢匝加利亞輪著他的班次，在天主前盡司祭的職務時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著司祭的常例，他抽中了籤，得進上主的聖所獻香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獻香的時候，眾百姓都在外面祈禱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位上主的天使站在香壇右邊顯現給他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加利亞一見，驚惶失措，害怕起來；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天使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匝加利亞，不要害怕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的祈禱已蒙應允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的妻子依撒伯爾要給你生一個兒子，你要給他起名叫若翰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必要喜樂歡躍，許多人也要因他的誕生而喜樂，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在上主面前將是偉大的，淡酒濃酒他都不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，他還在母胎中就要充滿聖神；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使許多以色列子民轉向上主，他們的天主；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以厄里亞的精神和能力，在他前面先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為父的心轉向兒子，使悖逆者轉向義人的心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為上主準備一個善良的百姓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加利亞遂向天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憑著什麼能知道這事呢？因為我已經老了，我的妻子也上了年紀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是站在天主面前的加俾額爾，奉命來向你說話，報給你這個喜訊。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必成為啞吧，不能說話，直到這些事成就的那一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沒有相信我的話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的話屆時必要應驗。」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百姓等候匝加利亞，都奇怪他滯留在聖所內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至他出來後，竟不能與他們講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這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知道他在聖所中見了異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已成了啞吧，只給他們打手勢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供職的日期一滿，就回了家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天以後，他的妻子依撒伯爾受了孕，自己躲藏了五個月，說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上主在眷顧的日子，這樣待了我，除去了我在人間的恥辱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預告耶穌誕生（一</w:t>
      </w:r>
      <w:r>
        <w:rPr>
          <w:rFonts w:eastAsia="標楷體"/>
          <w:b/>
          <w:sz w:val="28"/>
          <w:szCs w:val="28"/>
        </w:rPr>
        <w:t>26-3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第六個月，天使加俾額爾奉天主差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往加里肋亞一座名叫納匝肋的城去，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一位童貞女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已與達味家族中的一個名叫若瑟的男子訂了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童貞女的名字叫瑪利亞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進去向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萬福！充滿恩寵者，上主與你同在！」【在女人中你是蒙祝福的。】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卻因這話驚惶不安，便思慮這樣的請安有什麼意思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對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瑪利亞，不要害怕，因為你在天主前獲得了寵幸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將懷孕生子，並要給他起名叫耶穌。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將是偉大的，並被稱為至高者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天主要把他祖先達味的御座賜給他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為王統治雅各伯家，直到永遠；他的王權沒有終結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便向天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事怎能成就？因為我不認識男人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答覆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聖神要臨於你，至高者的能力要庇廕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那要誕生的聖者，將稱為天主的兒子。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看，你的親戚依撒伯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雖在老年，卻懷了男胎，本月已六個月了，她原是素稱不生育的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天主前沒有不能的事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！上主的婢女，願照你的話成就於我罷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便離開她去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瑪利亞和依撒伯爾的相遇（一</w:t>
      </w:r>
      <w:r>
        <w:rPr>
          <w:rFonts w:eastAsia="標楷體"/>
          <w:b/>
          <w:sz w:val="28"/>
          <w:szCs w:val="28"/>
        </w:rPr>
        <w:t>39-5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就在那幾日起身，急速往山區去，到了猶大的一座城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進了匝加利亞的家，就給依撒伯爾請安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伯爾一聽到瑪利亞請安，胎兒就在她的腹中歡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伯爾遂充滿了聖神，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大聲呼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女人中你是蒙祝福的，你的胎兒也是蒙祝福的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吾主的母親駕臨我這裡，這是我那裡得來的呢？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請安的聲音一入我耳，胎兒就在我腹中歡喜踴躍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信了由上主傳於她的話必要完成的，是有福的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的靈魂頌揚上主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心神歡躍於天主，我的救主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垂顧了她婢女的卑微，今後萬世萬代都要稱我有福；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全能者在我身上行了大事，他的名字是聖的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仁慈世世代代於無窮世，賜與敬畏他的人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伸出了手臂施展大能，驅散那些心高氣傲的人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從高座上推下權勢者，卻舉揚了卑微貧困的人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曾使饑餓者飽饗美物，反使那富有者空手而去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曾回憶起自己的仁慈，扶助了他的僕人以色列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他向我們的祖先所說過的恩許，施恩於亞巴郎和他的子孫，直到永遠。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同依撒伯爾住了三個月左右，就回本家去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洗者若翰的誕生與他的意義（一</w:t>
      </w:r>
      <w:r>
        <w:rPr>
          <w:rFonts w:eastAsia="標楷體"/>
          <w:b/>
          <w:sz w:val="28"/>
          <w:szCs w:val="28"/>
        </w:rPr>
        <w:t>57-8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伯爾滿了產期，就生了一個兒子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的鄰居和親戚聽說上主向她大施仁慈，都和她一同歡樂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第八天，人們來給這孩子行割損禮，並願意照他父親的名字叫他匝加利亞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母親說：「不，要叫他若翰。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向她說：「在你親族中沒有叫這個名字的。」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給他的父親打手勢，看他願意叫他什麼。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了一塊小板，寫道：「若翰是他的名字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都驚訝起來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匝加利亞的口和舌頭立時開了，遂開口讚美天主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，所有的鄰居都滿懷怕情；這一切事就傳遍了全猶大山區，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聽見的人都將這事存在心中，說：「這孩子將成為什麼人物啊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上主的手與他同在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父親匝加利亞充滿了聖神，遂預言說：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上主，以色列的天主應受讚美，因他眷顧救贖了自己的民族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在自己的僕人達味家中，為我們興起了大能的救主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他藉歷代諸聖先知的口所說過的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拯救我們脫離敵人和仇恨我們者的手。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向我們的祖先施行仁慈，記憶起他自己的神聖盟約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他向我們的祖宗亞巴郎所宣述的誓詞，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恩賜我們從敵人手中被救出以後，無恐無懼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生一世在他面前，以聖善和正義事奉他。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，小孩，你要稱為至高者的先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你要走在上主前面，為他預備道路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他的百姓認識救恩，以獲得他們罪惡的寬宥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出於我們天主的慈懷，使旭日由高天向我們照耀，</w:t>
      </w:r>
    </w:p>
    <w:p>
      <w:pPr>
        <w:pStyle w:val="Normal"/>
        <w:ind w:left="601" w:right="-87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光照那坐在黑暗和死影中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引我們的腳步，走向和平的道路。」</w:t>
      </w:r>
    </w:p>
    <w:p>
      <w:pPr>
        <w:pStyle w:val="Normal"/>
        <w:ind w:left="360" w:right="-87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小孩漸漸長大，心神堅強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住在荒野中，直到他在以色列人前出現的日期。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洗者若翰的誕生與他的意義（二</w:t>
      </w:r>
      <w:r>
        <w:rPr>
          <w:rFonts w:eastAsia="標楷體"/>
          <w:b/>
          <w:sz w:val="28"/>
          <w:szCs w:val="28"/>
        </w:rPr>
        <w:t>1-2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凱撒奧古斯都出了一道上諭，叫天下的人都要登記：</w: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在季黎諾作敘利亞總督時，初次行的登記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，眾人各去本城登記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瑟因為是達味家族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從加里肋亞納匝肋城，上猶大名叫白冷的達味城去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同自己已懷孕的聘妻瑪利亞去登記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在那裡的時候，她分娩的日期滿了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生了她的頭胎男兒，用襁褓裡起，放在馬槽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客棧中為他們沒有地方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地區有些牧人露宿，守夜看守羊群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上主的一個天使站在他們身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的光耀環照著他們，他們便非常害怕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使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要害怕！看！我給你們報告一個為全民族的大喜訊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今天在達味城中，為你們誕生了一位救世者，他是主默西亞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給你們的記號：你們將要看見一個嬰兒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裹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著襁褓，躺在馬槽裡。」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忽有一大隊天軍，同那天使一起讚頌天主說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天主受享光榮於高天，主愛的人在世享平安！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天使離開他們往天上去了以後，牧人們就彼此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們且往白冷去，看看上主報告給我們所發生的事。」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急忙去了，找到了瑪利亞和若瑟，並那躺在馬槽中的嬰兒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看見以後，就把天使對他們論這小孩所說的事，傳揚開了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聽見的人都驚訝牧人向他們所說的事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利亞卻把這一切事默存在自己心中，反覆思想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牧人們為了他們所聽見和看見的一切，正如天使向他們說的一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光榮讚美天主回去了。</w:t>
      </w:r>
    </w:p>
    <w:p>
      <w:pPr>
        <w:pStyle w:val="Normal"/>
        <w:ind w:right="-874" w:hanging="0"/>
        <w:rPr>
          <w:rFonts w:ascii="新細明體;PMingLiU" w:hAnsi="新細明體;PMingLiU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lang w:bidi="he-IL"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西默盎和亞納的見證（二</w:t>
      </w:r>
      <w:r>
        <w:rPr>
          <w:rFonts w:eastAsia="標楷體"/>
          <w:b/>
          <w:sz w:val="28"/>
          <w:szCs w:val="28"/>
        </w:rPr>
        <w:t>21-4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滿了八天，孩子應受割損，遂給他起名叫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他降孕母胎前，由天使所起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梅瑟的法律，一滿了他們取潔的日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帶著孩子上耶路撒冷去獻給上主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上主的法律上所記載的：『凡開胎首生的男性，應祝聖於上主。』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該照上主法律上所吩咐的，獻上祭物：一對斑鳩或兩隻鶵鴿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在耶路撒冷有一個人，名叫西默盎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人正義虔誠，期待著以色列的安慰，而且聖神也在他身上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曾蒙聖神啟示：自己在未看見上主的受傅者以前，決見不到死亡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因聖神的感動，進了聖殿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抱著嬰孩耶穌的父母正進來，要按著法律的慣例為他行禮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默盎就雙臂接過他來，讚美天主說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啊！現在可照你的話，放你的僕人平安去了！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親眼看見了你的救援，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你在萬民之前早準備好的：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作啟示異邦的光明，你百姓以色列的榮耀。」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父親和母親就驚異他關於耶穌所說的這些話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默盎祝福了他們，又向他的母親瑪利亞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，這孩子已被立定，為使以色列中許多人跌倒和復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成為反對的記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，要有一把利劍剌透你的心靈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叫許多人心中的思念顯露出來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有一位女先知亞納，是阿協爾支派法奴耳的女兒，已上了年紀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出閣後，與丈夫同居了七年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後就守寡，直到八十四歲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齋戒祈禱，晝夜事奉天主，總不離開聖殿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在那時刻，她也前來稱謝天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向一切希望耶路撒冷得救贖的人，講論這孩子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按著上主的法律，行完了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返回了加里肋亞，他們的本城納匝肋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孩子漸漸長大而強壯，充滿智慧，天主的恩寵常在他身上。</w:t>
      </w:r>
    </w:p>
    <w:p>
      <w:pPr>
        <w:pStyle w:val="Normal"/>
        <w:ind w:right="-874" w:hanging="0"/>
        <w:rPr>
          <w:rFonts w:ascii="新細明體;PMingLiU" w:hAnsi="新細明體;PMingLiU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lang w:bidi="he-IL"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十二歲少年在聖殿中講的話（二</w:t>
      </w:r>
      <w:r>
        <w:rPr>
          <w:rFonts w:eastAsia="標楷體"/>
          <w:b/>
          <w:sz w:val="28"/>
          <w:szCs w:val="28"/>
        </w:rPr>
        <w:t>41-5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父母每年逾越節往耶路撒冷去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到了十二歲時，他們又照節日的慣例上去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過完了節日，他們回去的時候，孩童耶穌卻留在耶路撒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父母並未發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只以為他在同行的人中間，遂走了一天的路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後，就在親戚和相識的人中尋找他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找不著，便折回耶路撒冷找他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過了三天，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聖殿裡找到了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正坐在經師中，聆聽他們，也詢問他們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聽見他的人，對他的智慧和對答，都驚奇不止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一看見他，便大為驚異，他的母親就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孩子，為什麼你這樣對待我們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你的父親和我，一直痛苦的找你。」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為什麼尋找我？你們不知道我必須在我父親那裡嗎？」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他們不明白他對他們所說的話。</w:t>
      </w:r>
    </w:p>
    <w:p>
      <w:pPr>
        <w:pStyle w:val="Normal"/>
        <w:ind w:left="360" w:right="-87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同他們下去，來到納匝肋，屬他們管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母親把這一切默存在心中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在智慧和身量上，並在天主和人前的恩愛上，漸漸地增長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林思川</dc:creator>
  <dc:description/>
  <cp:keywords/>
  <dc:language>en-US</dc:language>
  <cp:lastModifiedBy>林思川</cp:lastModifiedBy>
  <cp:lastPrinted>2012-12-04T17:12:00Z</cp:lastPrinted>
  <dcterms:modified xsi:type="dcterms:W3CDTF">2012-12-29T01:37:00Z</dcterms:modified>
  <cp:revision>9</cp:revision>
  <dc:subject/>
  <dc:title>《路加福音》</dc:title>
</cp:coreProperties>
</file>