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耶穌走向耶路撒冷的旅程（路九</w:t>
      </w:r>
      <w:r>
        <w:rPr>
          <w:rFonts w:eastAsia="標楷體"/>
          <w:b/>
          <w:sz w:val="28"/>
          <w:szCs w:val="28"/>
        </w:rPr>
        <w:t>51</w:t>
      </w:r>
      <w:r>
        <w:rPr>
          <w:rFonts w:eastAsia="標楷體"/>
          <w:b/>
          <w:sz w:val="28"/>
          <w:szCs w:val="28"/>
        </w:rPr>
        <w:t>～十九</w:t>
      </w:r>
      <w:r>
        <w:rPr>
          <w:rFonts w:eastAsia="標楷體"/>
          <w:b/>
          <w:sz w:val="28"/>
          <w:szCs w:val="28"/>
        </w:rPr>
        <w:t>27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spacing w:before="280" w:after="2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真實的門徒團體（路九</w:t>
      </w:r>
      <w:r>
        <w:rPr>
          <w:rFonts w:eastAsia="標楷體"/>
          <w:b/>
          <w:sz w:val="28"/>
          <w:szCs w:val="28"/>
        </w:rPr>
        <w:t>51</w:t>
      </w:r>
      <w:r>
        <w:rPr>
          <w:rFonts w:eastAsia="標楷體"/>
          <w:b/>
          <w:sz w:val="28"/>
          <w:szCs w:val="28"/>
        </w:rPr>
        <w:t>～十</w:t>
      </w:r>
      <w:r>
        <w:rPr>
          <w:rFonts w:eastAsia="標楷體"/>
          <w:b/>
          <w:sz w:val="28"/>
          <w:szCs w:val="28"/>
        </w:rPr>
        <w:t>24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spacing w:before="280" w:after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耶穌和門徒們開始走向耶路撒冷（路九</w:t>
      </w:r>
      <w:r>
        <w:rPr>
          <w:rFonts w:eastAsia="標楷體"/>
          <w:b/>
          <w:sz w:val="28"/>
          <w:szCs w:val="28"/>
        </w:rPr>
        <w:t>51-56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5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被接升天的日期，就快要來到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遂決意面朝耶路撒冷走去，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5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便打發使者在他前面走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去了，進了撒瑪黎雅人的一個村莊，好為他準備住宿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5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人們卻不收留他，因為他是面朝耶路撒冷去的。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5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雅各伯及若望兩個門徒見了，便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主，你願意我們叫火自天降下，焚毀他們嗎？」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5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轉過身來斥責了他們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5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遂又到別的村莊去了。</w:t>
      </w:r>
    </w:p>
    <w:p>
      <w:pPr>
        <w:pStyle w:val="Normal"/>
        <w:spacing w:before="280" w:after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關於「跟隨」的教導（路九</w:t>
      </w:r>
      <w:r>
        <w:rPr>
          <w:rFonts w:eastAsia="標楷體"/>
          <w:b/>
          <w:sz w:val="28"/>
          <w:szCs w:val="28"/>
        </w:rPr>
        <w:t>57-62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5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正走的時候，在路上有一個人對耶穌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你不論往那裡去，我要跟隨你。」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5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給他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狐狸有穴，天上的飛鳥有巢；但是人子卻沒有枕頭的地方。」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5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又對另一個人說：「你跟隨我罷！」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人卻說：「主，請許我先去埋葬我的父親。」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6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給他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任憑死人去埋葬自己的死人罷！至於你，你要去宣揚天主的國。」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6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又有一個人說：「主！我要跟隨你；但請許我先告別我的家人。」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6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對他說：「手扶著犁而往後看的，不適於天主的國。」</w:t>
      </w:r>
      <w:r>
        <w:br w:type="page"/>
      </w:r>
    </w:p>
    <w:p>
      <w:pPr>
        <w:pStyle w:val="Normal"/>
        <w:spacing w:before="280" w:after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派遣七十二位門徒（路十</w:t>
      </w:r>
      <w:r>
        <w:rPr>
          <w:rFonts w:eastAsia="標楷體"/>
          <w:b/>
          <w:sz w:val="28"/>
          <w:szCs w:val="28"/>
        </w:rPr>
        <w:t>1-16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此後，主另外選定了七十二人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派遣他們兩個兩個地在他前面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到他自己將要去的各城各地去。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對他們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莊稼多而工人少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所以你們應當求莊稼旳主人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派遣工人來，收割他的莊稼。」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們去罷！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看，我派遣你們猶如羔羊往狼群中。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們不要帶錢囊，不要帶口袋，也不要帶鞋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路上也不要向人請安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不論進了那一家，先說：願這一家平安！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裡如有和平之子，你們的和平就要停留在他身上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否則，仍歸於你們。</w:t>
      </w:r>
    </w:p>
    <w:p>
      <w:pPr>
        <w:pStyle w:val="Normal"/>
        <w:ind w:left="480" w:hanging="48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們要住在那一家，吃喝他們所供給的，因為工人自當有他的工資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們不可從這一家挪到那一家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不論進了那座城，人若接納你們，給你們擺上什麼，你們就吃什麼。</w:t>
      </w:r>
    </w:p>
    <w:p>
      <w:pPr>
        <w:pStyle w:val="Normal"/>
        <w:ind w:left="480" w:hanging="48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要醫治城中的病人，並給他們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天主的國已經臨近你們了。</w:t>
      </w:r>
    </w:p>
    <w:p>
      <w:pPr>
        <w:pStyle w:val="Normal"/>
        <w:ind w:left="480" w:hanging="48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不論進了那座城，人如不接納你們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們就出來，到街市上說：</w:t>
      </w:r>
    </w:p>
    <w:p>
      <w:pPr>
        <w:pStyle w:val="Normal"/>
        <w:ind w:left="480" w:hanging="48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連你們城中粘在我們腳上的塵土，我們也要給你們拂下來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是你們當知道：天主的國已經臨近了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告訴你們：在那一日，索多瑪所受的懲罰，要比這座城容易忍受。」</w:t>
      </w:r>
    </w:p>
    <w:p>
      <w:pPr>
        <w:pStyle w:val="Normal"/>
        <w:ind w:left="480" w:hanging="48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苛辣匝因啊，你是有禍的了！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貝特賽達啊，你是有禍的了！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在你們那裡所行的異能，如果行在提洛及漆冬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她們早已披上苦衣，坐在灰塵中，而改過自新了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是在審判時，提洛和漆冬所受的懲罰，要比你們容易忍受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還有你，葛法翁啊！莫非你要被高舉到天上嗎？將來你必被推下陰府。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聽你們的，就是聽我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拒絕你們的，就是拒絕我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拒絕我的，就是拒絕那派遣我的。」</w:t>
      </w:r>
    </w:p>
    <w:p>
      <w:pPr>
        <w:pStyle w:val="Normal"/>
        <w:spacing w:before="280" w:after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門徒返回後，耶穌關於自己的言論（路十</w:t>
      </w:r>
      <w:r>
        <w:rPr>
          <w:rFonts w:eastAsia="標楷體"/>
          <w:b/>
          <w:sz w:val="28"/>
          <w:szCs w:val="28"/>
        </w:rPr>
        <w:t>17-24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七十二人歡喜地歸來，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主！因著你的名號，連惡魔都屈服於我們。」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向他們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我看見撒殫如同閃電一般自天跌下。</w:t>
      </w:r>
    </w:p>
    <w:p>
      <w:pPr>
        <w:pStyle w:val="Normal"/>
        <w:ind w:left="601" w:hanging="60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看，我已經授予你們權柄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使你們踐踏在蛇蠍上，並能制伏仇敵的一切勢力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沒有什麼能傷害你們。</w:t>
      </w:r>
    </w:p>
    <w:p>
      <w:pPr>
        <w:pStyle w:val="Normal"/>
        <w:ind w:left="601" w:hanging="60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是，你們不要因為魔鬼屈服於你們的這件事而喜歡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們應當喜歡的，乃是因為你們的名字，已經登記在天上了。」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就在那時刻，耶穌因聖神而歡欣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父啊！天地的主宰，我稱謝你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你將這些事瞞住了智慧及明達的人，而啟示了給小孩子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是的，父啊！你原來喜歡這樣做。</w:t>
      </w:r>
    </w:p>
    <w:p>
      <w:pPr>
        <w:pStyle w:val="Normal"/>
        <w:ind w:left="601" w:hanging="60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父將一切都交給我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除了父，沒有一個認識子是誰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除了子及子所願啟示的人外，也沒有一個認識父是誰的。」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轉過身來私下對門徒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見你們所見之事的眼睛，是有福的。</w:t>
      </w:r>
    </w:p>
    <w:p>
      <w:pPr>
        <w:pStyle w:val="Normal"/>
        <w:ind w:left="601" w:hanging="60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告訴你們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曾經有許多先知及君王希望看你們所見的，而沒有看見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聽你們所聽的，而沒有聽到。」</w:t>
      </w:r>
    </w:p>
    <w:p>
      <w:pPr>
        <w:pStyle w:val="Normal"/>
        <w:spacing w:before="280" w:after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第一條誡命與善心撒瑪黎雅人的比喻（路十</w:t>
      </w:r>
      <w:r>
        <w:rPr>
          <w:rFonts w:eastAsia="標楷體"/>
          <w:b/>
          <w:sz w:val="28"/>
          <w:szCs w:val="28"/>
        </w:rPr>
        <w:t>25-37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有一個法學士起來，試探耶穌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師傅，我應當做什麼，纔能獲得永生？」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對他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法律上記載了什麼？你是怎樣讀的？」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答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你應當全心、全靈、全力、全意愛上主，你的天主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並愛近人如你自己。」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向他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你答應得對。你這樣做，必得生活。」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是，他願意顯示自己理直，又對耶穌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畢竟誰是我的近人？」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答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有一個人從耶路撒冷下來，到耶里哥去，遭遇了強盜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剝去他的衣服，並加以擊傷，將他半死半活的丟下走了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正巧有一個司祭在那條路上下來，看了看他，便從旁邊走過去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又有一個肋未人，也是一樣；他到了他那裡，看了看，也從旁邊走過去。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有一個撒瑪黎雅人，路過他那裡，一看見就動了憐憫的心，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遂上前，在他的傷處注上油與酒，包紮好了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又扶他騎上自己的牲口，把他帶到客店裡，小心照料他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第二天，取出兩個銀錢交給店主說：請你小心看護他！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不論餘外花費多少，等我回來時，必要補還你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以為這三個人中，誰是那遭遇強盜者的近人呢？」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人答說：「是憐憫他的那人。」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遂給他說：「你去，也照樣做罷！」</w:t>
      </w:r>
    </w:p>
    <w:p>
      <w:pPr>
        <w:pStyle w:val="Normal"/>
        <w:spacing w:before="280" w:after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對忙碌不休的瑪爾大的教導（路十</w:t>
      </w:r>
      <w:r>
        <w:rPr>
          <w:rFonts w:eastAsia="標楷體"/>
          <w:b/>
          <w:sz w:val="28"/>
          <w:szCs w:val="28"/>
        </w:rPr>
        <w:t>38-42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走路的時候，耶穌進了一個村莊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有一個名叫瑪爾大的女人，把耶穌接到家中。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她有一個妹妹，名叫瑪利亞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坐在主的腳前聽他講話。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瑪爾大為伺候耶穌，忙碌不已，便上前來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主！我的妹妹丟下我一個人伺候，你不介意嗎？請叫她來幫助我罷！」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主回答她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瑪爾大，瑪爾大！你為了許多事操心忙碌，</w:t>
      </w:r>
    </w:p>
    <w:p>
      <w:pPr>
        <w:pStyle w:val="Normal"/>
        <w:ind w:left="601" w:hanging="601"/>
        <w:rPr/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其實需要的惟有一件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瑪利亞選擇了更好的一分，是不能從她奪去的。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2:32:00Z</dcterms:created>
  <dc:creator>林思川</dc:creator>
  <dc:description/>
  <cp:keywords/>
  <dc:language>en-US</dc:language>
  <cp:lastModifiedBy>林思川</cp:lastModifiedBy>
  <dcterms:modified xsi:type="dcterms:W3CDTF">2013-05-13T09:12:00Z</dcterms:modified>
  <cp:revision>6</cp:revision>
  <dc:subject/>
  <dc:title>《路加福音》</dc:title>
</cp:coreProperties>
</file>