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/>
          <w:b/>
          <w:sz w:val="28"/>
          <w:szCs w:val="28"/>
        </w:rPr>
        <w:t>呼籲勇敢承認信仰（路十二</w:t>
      </w:r>
      <w:r>
        <w:rPr>
          <w:rFonts w:eastAsia="標楷體"/>
          <w:b/>
          <w:sz w:val="28"/>
          <w:szCs w:val="28"/>
        </w:rPr>
        <w:t>1-1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有成千累萬的群眾集合攏來，竟至互相踐踏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開始先對自己的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要謹防法利塞人的酵母，即他們的虛偽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沒有遮掩的事，將來不被揭露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沒有隱藏的事，將來不被知道的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你們在暗處所說的，將來必要在明處被人聽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內室附耳所說的，將來必要在屋頂上張揚出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做我朋友的人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害怕那些殺害肉身，而後不能更有所為的人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指給你們，誰是你們所應怕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當害怕殺了以後，有權柄把人投入地獄的那一位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的確，我告訴你們：應當害怕這一位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五隻麻雀不是賣兩文銅錢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在天主前，他們中沒有一隻被遺忘的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你們的頭髮，也一一被數過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害怕！你們比許多麻雀尊貴多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在人前承認我的，人子將來也要在天主的使者前承認他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人前否認我的，將來在天主的使者前也要被否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出言干犯人子的，尚可獲得赦免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褻瀆聖神的人，決不能獲得赦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人押送你們到會堂，到官長及有權柄的人面前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思慮怎樣申辯，或說什麼話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那個時刻，聖神必要教給你們應說的話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正確面對今世的財富（路十二</w:t>
      </w:r>
      <w:r>
        <w:rPr>
          <w:rFonts w:eastAsia="標楷體"/>
          <w:b/>
          <w:sz w:val="28"/>
          <w:szCs w:val="28"/>
        </w:rPr>
        <w:t>13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警告愚蠢的擁有者（路十二</w:t>
      </w:r>
      <w:r>
        <w:rPr>
          <w:rFonts w:eastAsia="標楷體"/>
          <w:b/>
          <w:sz w:val="28"/>
          <w:szCs w:val="28"/>
        </w:rPr>
        <w:t>13-2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群中有一個人向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請吩咐我的兄弟與我分家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人哪，誰立了我做你們的判官及分家人呢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要謹慎，躲避一切貪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一個人縱然富裕，他的生命並不在於他的資產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設了一個比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一個富人，他的田地出產豐富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心裡想道：我可怎麼辦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已沒有地方收藏我的物產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說：我要這樣做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拆毀我的倉房，另建更大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在那裡收藏我的一切穀類及財物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後，我要對我的靈魂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靈魂哪！你存有大量的財物，足夠多年之用，你休息罷！吃喝宴樂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卻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糊塗人哪！今夜就要索回你的靈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所備置的，將歸誰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為自己厚積財產而不在天主前致富的，也是如此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克服憂慮恐懼的教導（路十二</w:t>
      </w:r>
      <w:r>
        <w:rPr>
          <w:rFonts w:eastAsia="標楷體"/>
          <w:b/>
          <w:sz w:val="28"/>
          <w:szCs w:val="28"/>
        </w:rPr>
        <w:t>22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的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為此，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要為生命思慮吃什麼，也不要為身體思慮穿什麼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生命貴於食物，身體貴於衣服。</w:t>
      </w:r>
    </w:p>
    <w:p>
      <w:pPr>
        <w:pStyle w:val="Normal"/>
        <w:ind w:left="629" w:hanging="629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看看烏鴉，牠們不播種，也不收割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牠們沒有庫房，也沒有倉廩，天主尚且養活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比起飛鳥更要尊貴多少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中誰能運用思慮，使自己的壽數增加一肘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們連極小的事還做不來，為什麼要思慮別的事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看看百合花，是怎樣生長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它們不勞作，也不紡織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，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撒羅滿在他極盛的榮華時所披戴的，也不如這些花中的一朵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田野間的野草，今天還在，明天就投入爐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尚且這樣裝飾，何況你們呢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小信德的人啊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謀求吃什麼，喝什麼，也不要憂愁掛心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這一切都是世上的外邦人所尋求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的父知道你們需要這些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只要尋求他的國，這些自會加給你們。」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小小的羊群，不要害怕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的父喜歡把天國賜給你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變賣你們所有的來施捨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你們自己備下經久不朽的錢囊，在天上備下取用不盡的寶藏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裡盜賊不能走近，蠹蟲也不能損壞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的寶藏在那裡，你們的心也必在那裡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常常準備好」的提醒（路十二</w:t>
      </w:r>
      <w:r>
        <w:rPr>
          <w:rFonts w:eastAsia="標楷體"/>
          <w:b/>
          <w:sz w:val="28"/>
          <w:szCs w:val="28"/>
        </w:rPr>
        <w:t>35-5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僕人、主人、管家」的比喻（路十二</w:t>
      </w:r>
      <w:r>
        <w:rPr>
          <w:rFonts w:eastAsia="標楷體"/>
          <w:b/>
          <w:sz w:val="28"/>
          <w:szCs w:val="28"/>
        </w:rPr>
        <w:t>35-4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要把你們的腰束起，把燈點著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當如同那些等候自己的主人，由婚筵回來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主人來到，一敲門，立刻就給他開門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來到時，遇見醒寤著的那些僕人，是有福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要束上腰，請他們坐席，自己前來伺候他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二更來也罷，三更來也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遇見這樣，那些人才是有福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該明白這一點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家主知道盜賊何時要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【他必要醒寤，】決不容自己的房屋被挖穿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也應當準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你們不料想的時辰，人子就來了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你講的這個比喻，是為我們呢，還是為眾人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究竟誰是那忠信及精明的管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派他管理自己的家僕，按時配給食糧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來時，看見他如此行事，那僕人才是有福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必要委派他，管理自己的一切財產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那個僕人心裡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主人必然遲來；他便開始拷打僕婢，也吃也喝也醉酒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不期待的日子，不知覺的時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僕人的主人要來，必要剷除他，使他與不信者遭受同樣的命運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知道主人的旨意，而偏不準備，或竟不奉行他旨意的僕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必然要多受拷打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不知道而做了應受拷打之事的，要少受拷打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給誰的多，向誰要的也多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交托誰的多，向誰索取的也格外多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「耶穌的來臨」造成分裂（路十二</w:t>
      </w:r>
      <w:r>
        <w:rPr>
          <w:rFonts w:eastAsia="標楷體"/>
          <w:b/>
          <w:sz w:val="28"/>
          <w:szCs w:val="28"/>
        </w:rPr>
        <w:t>49-5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來是為把火投在地上，我是多麼切望它已經燃燒起來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有一種應受的洗禮，我是如何焦急，直到它得以完成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以為我來是給地上送和平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，我告訴你們：而是來送分裂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從今以後，一家五口的，將要分裂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三個反對兩個，兩個反對三個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將要分裂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親反對兒子，兒子反對父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母親反對女兒，女兒反對母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婆母反對兒媳，兒媳反對婆母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判斷嚴重的時刻（路十二</w:t>
      </w:r>
      <w:r>
        <w:rPr>
          <w:rFonts w:eastAsia="標楷體"/>
          <w:b/>
          <w:sz w:val="28"/>
          <w:szCs w:val="28"/>
        </w:rPr>
        <w:t>54-5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向群眾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幾時你們看見雲彩由西方升起，立刻就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下大雨了；果然是這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南風吹來，就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要熱了；果然是這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假善人哪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知道觀察地上及天上的氣象，怎麼不能觀察這個時機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為什麼不能由自己來辨別正義的事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你同你的對頭去見官長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尚在路上，你得設法與他了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怕他拉你到法官前，法官把你交給刑役，而刑役把你押在獄中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：非等你還清最後的一分錢，斷不能那裡出來。」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6:00Z</dcterms:created>
  <dc:creator>林思川</dc:creator>
  <dc:description/>
  <cp:keywords/>
  <dc:language>en-US</dc:language>
  <cp:lastModifiedBy>林思川</cp:lastModifiedBy>
  <dcterms:modified xsi:type="dcterms:W3CDTF">2013-06-30T12:00:00Z</dcterms:modified>
  <cp:revision>9</cp:revision>
  <dc:subject/>
  <dc:title>《路加福音》</dc:title>
</cp:coreProperties>
</file>