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關於悔改的三重呼籲（路十三</w:t>
      </w:r>
      <w:r>
        <w:rPr>
          <w:rFonts w:eastAsia="標楷體"/>
          <w:b/>
          <w:sz w:val="28"/>
          <w:szCs w:val="28"/>
        </w:rPr>
        <w:t>1-9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/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正在那時，來了幾個人把有關加里肋亞人的事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即比拉多把他們的血，與他們的祭品攙和在一起的事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，</w:t>
      </w:r>
    </w:p>
    <w:p>
      <w:pPr>
        <w:pStyle w:val="Normal"/>
        <w:ind w:left="360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ascii="標楷體" w:hAnsi="標楷體" w:cs="新細明體;PMingLiU" w:eastAsia="標楷體"/>
          <w:b/>
          <w:bCs/>
          <w:kern w:val="0"/>
          <w:lang w:bidi="he-IL"/>
        </w:rPr>
        <w:t>報告給耶穌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回答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你們以為這些加里肋亞人，比其他所有的加里肋亞人更有罪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才遭此禍害嗎？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不是的。我告訴你們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如果你們不悔改，你們都要同樣喪亡。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或如史羅亞塔倒下，而壓死的那十八個人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以為他們比耶路撒冷的其他一切居民罪債更大嗎？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不是的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告訴你們：如果你們不悔改，你們都要同樣喪亡。」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講了這個比喻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有一個人曾將一棵無花果樹，栽在自己的葡萄園內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來在樹上找果子，但沒有找到，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便對園丁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看，我三年來在這棵無花果樹上找果子，但沒有找到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砍掉它罷，為什麼讓它荒廢土地？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園丁回答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主人，再容它這一年罷！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待我在它周圍掘土，加上糞；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將來若結果子便算了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不然的話，你就把它砍了。」</w:t>
      </w:r>
    </w:p>
    <w:p>
      <w:pPr>
        <w:pStyle w:val="Normal"/>
        <w:spacing w:before="280" w:after="280"/>
        <w:rPr/>
      </w:pPr>
      <w:r>
        <w:rPr>
          <w:rFonts w:eastAsia="標楷體"/>
          <w:b/>
          <w:sz w:val="28"/>
          <w:szCs w:val="28"/>
        </w:rPr>
        <w:t>為在安息日治癒一位婦人而辯護（路十三</w:t>
      </w:r>
      <w:r>
        <w:rPr>
          <w:rFonts w:eastAsia="標楷體"/>
          <w:b/>
          <w:sz w:val="28"/>
          <w:szCs w:val="28"/>
        </w:rPr>
        <w:t>10-17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安息日，耶穌在一會堂裡施教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有一女人，病魔纏身已十八年了，傴僂著，完全不能直立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見了她，便叫她過來，給她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女人，你的病已消除了。」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遂給她按手，她即刻就挺直起來，光榮天主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會堂長因氣惱耶穌在安息日治病，便給眾人說道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有六天應當工作，你們在這些日子裡可來治病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不可在安息日這一天。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主回答他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假善人哪！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每一個人在安息日，有不解下槽上的牛驢，牽去飲水的嗎？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個女人原是亞巴郎的女兒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她被撒殫纏住已經有十八年了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安息日這一天，就不該解開她的束縛嗎？」</w:t>
      </w:r>
    </w:p>
    <w:p>
      <w:pPr>
        <w:pStyle w:val="Normal"/>
        <w:spacing w:before="280" w:after="280"/>
        <w:rPr/>
      </w:pPr>
      <w:r>
        <w:rPr>
          <w:rFonts w:eastAsia="標楷體"/>
          <w:b/>
          <w:sz w:val="28"/>
          <w:szCs w:val="28"/>
        </w:rPr>
        <w:t>芥菜子與酵母的比喻（路十三</w:t>
      </w:r>
      <w:r>
        <w:rPr>
          <w:rFonts w:eastAsia="標楷體"/>
          <w:b/>
          <w:sz w:val="28"/>
          <w:szCs w:val="28"/>
        </w:rPr>
        <w:t>18-21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當耶穌講這話時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所有敵對他的人，個個慚愧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一切民眾因他所行的種種輝煌事蹟，莫不歡喜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又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天主的國相似什麼？我要把它比作什麼呢？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它相似一粒芥子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人取來種在自己的園中，它遂生長起來，成了大樹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天上的飛鳥都棲息在它的枝頭上。」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又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我要把天主的國比作什麼呢？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它相似酵母，女人取來藏在三斗麵中，直到全部發酵。」</w:t>
      </w:r>
    </w:p>
    <w:p>
      <w:pPr>
        <w:pStyle w:val="Normal"/>
        <w:spacing w:before="280" w:after="280"/>
        <w:rPr/>
      </w:pPr>
      <w:r>
        <w:rPr>
          <w:rFonts w:eastAsia="標楷體"/>
          <w:b/>
          <w:sz w:val="28"/>
          <w:szCs w:val="28"/>
        </w:rPr>
        <w:t>鑑於耶路撒冷毀滅時提出的警告（路十三</w:t>
      </w:r>
      <w:r>
        <w:rPr>
          <w:rFonts w:eastAsia="標楷體"/>
          <w:b/>
          <w:sz w:val="28"/>
          <w:szCs w:val="28"/>
        </w:rPr>
        <w:t>22-35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spacing w:before="280" w:after="280"/>
        <w:rPr/>
      </w:pPr>
      <w:r>
        <w:rPr>
          <w:rFonts w:eastAsia="標楷體"/>
          <w:b/>
          <w:sz w:val="28"/>
          <w:szCs w:val="28"/>
        </w:rPr>
        <w:t>窄門和關上的門（路十三</w:t>
      </w:r>
      <w:r>
        <w:rPr>
          <w:rFonts w:eastAsia="標楷體"/>
          <w:b/>
          <w:sz w:val="28"/>
          <w:szCs w:val="28"/>
        </w:rPr>
        <w:t>22-30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經過城市鄉村，隨處施教，朝著耶路撒冷走去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有一個人給他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主，得救的人果然不多嗎？」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對他們說：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你們竭力由窄門而入罷！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將來有許多人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告訴你們：要想進去，而不得入。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及至家主起來把門關上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在外面站著，開始敲門說：主，請給我們開門罷！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要回答你們說：我不認識你們是那裡的。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時，你們會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們曾在你面前吃過喝過；你也曾在我們的街市上施教過。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要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告訴你們：我不認識你們是那裡的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這些作惡的人，都離開我去罷！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幾時你們望見亞巴郎、依撒格、雅各伯及眾先知在天主的國裡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卻被棄在外，那裡要有哀號和切齒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將有從東從西，從北從南而來的人，在天主的國裡坐席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看罷！有最後的將成為最先的，也有最先的將成為最後的。」</w:t>
      </w:r>
    </w:p>
    <w:p>
      <w:pPr>
        <w:pStyle w:val="Normal"/>
        <w:spacing w:before="280" w:after="280"/>
        <w:rPr/>
      </w:pPr>
      <w:r>
        <w:rPr>
          <w:rFonts w:eastAsia="標楷體"/>
          <w:b/>
          <w:sz w:val="28"/>
          <w:szCs w:val="28"/>
        </w:rPr>
        <w:t>關於耶穌在耶路撒冷結局的先知話（路十三</w:t>
      </w:r>
      <w:r>
        <w:rPr>
          <w:rFonts w:eastAsia="標楷體"/>
          <w:b/>
          <w:sz w:val="28"/>
          <w:szCs w:val="28"/>
        </w:rPr>
        <w:t>31-35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left="363" w:hanging="363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時刻，有幾個法利塞人前來給耶穌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你離開這裡走罷！因為黑落德要殺你。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給他們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你們告訴這個狐狸罷！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看，我今天明天驅魔治病，第三天就要完畢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是，今天明天以及後天，我必須前行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先知不宜死在耶路撒冷之外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路撒冷，耶路撒冷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屢次殘殺先知，用石頭擊斃那些奉命到你這裡來的人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多少次願意聚集你的子女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如母雞聚集自己的雛雞，在牠翅翼下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可是你們偏不願意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看罷！你們的房屋必給你們撇下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是，我告訴你們：你們斷不能再看見我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直到你們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主名而來的，當受讚頌的時刻來到。」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lang w:bidi="he-I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40:00Z</dcterms:created>
  <dc:creator>林思川</dc:creator>
  <dc:description/>
  <dc:language>en-US</dc:language>
  <cp:lastModifiedBy>Franses</cp:lastModifiedBy>
  <dcterms:modified xsi:type="dcterms:W3CDTF">2013-07-09T06:40:00Z</dcterms:modified>
  <cp:revision>2</cp:revision>
  <dc:subject/>
  <dc:title>《路加福音》</dc:title>
</cp:coreProperties>
</file>