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為自己和罪人來往的辯護</w:t>
      </w:r>
      <w:r>
        <w:rPr>
          <w:rFonts w:eastAsia="標楷體"/>
          <w:b/>
          <w:sz w:val="28"/>
          <w:szCs w:val="28"/>
        </w:rPr>
        <w:t>（路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迷失的羊」和「遺失達瑪」的比喻</w:t>
      </w:r>
      <w:r>
        <w:rPr>
          <w:rFonts w:eastAsia="標楷體"/>
          <w:b/>
          <w:sz w:val="28"/>
          <w:szCs w:val="28"/>
        </w:rPr>
        <w:t>（路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稅吏及罪人們都來接近耶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聽他講道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及經師們竊竊私議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個人交接罪人，又同他們吃飯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對他們設了這個比喻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中間那個人有一百隻羊，遺失了其中的一隻，</w:t>
      </w:r>
    </w:p>
    <w:p>
      <w:pPr>
        <w:pStyle w:val="Normal"/>
        <w:ind w:left="60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把這九十九隻丟在荒野，去尋覓那遺失的一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找著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找著了，就喜歡的把牠放在自己的肩膀上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來到家中，請他的友好及鄰人來，給他們說：</w:t>
      </w:r>
    </w:p>
    <w:p>
      <w:pPr>
        <w:pStyle w:val="Normal"/>
        <w:ind w:left="60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與我同樂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那隻遺失了的羊，又找到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對於一個罪人悔改，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天上所有的歡樂，甚於對那九十九個無須悔改的義人。」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或者那個婦女，有十個『達瑪』，若遺失了一個『達瑪』，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點上燈，打掃房屋，細心尋找，直到找著呢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找著了，她就請女友及鄰人來說：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與我同樂罷！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失去的那個『達瑪』又找到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告訴你們：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一個罪人悔改，在天主的使者前，也是這樣歡樂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迷失的兒子」的比喻</w:t>
      </w:r>
      <w:r>
        <w:rPr>
          <w:rFonts w:eastAsia="標楷體"/>
          <w:b/>
          <w:sz w:val="28"/>
          <w:szCs w:val="28"/>
        </w:rPr>
        <w:t>（路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一個人有兩個兒子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小的向父親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，請把我應得的一分家產給我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遂把產業給他們分開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過了不多幾天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兒子把所有的一切都收拾起來，就往遠方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那裡荒淫度日，耗費他的資財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把所有的都揮霍盡了以後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地方正遇著大荒年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開始窮困起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去投靠一個當地的居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打發他到自己的莊田上去放豬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恨不能拿豬吃的豆莢來果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沒有人給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反躬自問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父親有多少傭工，都口糧豐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在這裡反要餓死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要起身到我父親那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要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！我得罪了天，也得罪了你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不配再稱作你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我當作你的一個傭工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起身到他父親那裡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離的還遠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父親就看見了他，動了憐憫的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跑上前去，撲到他的脖子上，熱情地親吻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兒子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，我得罪了天，也得罪了你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不配再稱作你的兒子了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卻吩咐自己的僕人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快拿出上等的袍子來給他穿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戒指戴在他手上，</w:t>
      </w:r>
    </w:p>
    <w:p>
      <w:pPr>
        <w:pStyle w:val="Normal"/>
        <w:ind w:left="600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給他腳上穿上鞋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再把那隻肥牛犢牽來宰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應吃喝歡宴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個兒子是死而復生，失而復得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歡宴起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他的長子正在田地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回來快到家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聽見有奏樂及歌舞的歡聲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叫一個僕人過來，問他這是什麼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僕人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弟弟回來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父親因為見他無恙歸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為他宰了那隻肥牛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長子就生氣不肯進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父親遂出來勸解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父親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看，這些年來我服事你，從未違背過你的命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從未給過我一隻小山羊，讓我同我的朋友們歡宴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你這個兒子同娼妓們耗盡了你的財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一回來，你倒為他宰了那隻肥牛犢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親給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孩子！你常同我在一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我所有的，都是你的；</w:t>
      </w:r>
    </w:p>
    <w:p>
      <w:pPr>
        <w:pStyle w:val="Normal"/>
        <w:ind w:left="601" w:hanging="601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因為你這個弟弟死而復生，失而復得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當歡宴喜樂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2:00Z</dcterms:created>
  <dc:creator>林思川</dc:creator>
  <dc:description/>
  <cp:keywords/>
  <dc:language>en-US</dc:language>
  <cp:lastModifiedBy>林思川</cp:lastModifiedBy>
  <dcterms:modified xsi:type="dcterms:W3CDTF">2013-07-22T07:04:00Z</dcterms:modified>
  <cp:revision>8</cp:revision>
  <dc:subject/>
  <dc:title>《路加福音》</dc:title>
</cp:coreProperties>
</file>