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標楷體" w:eastAsia="標楷體"/>
          <w:b/>
          <w:sz w:val="28"/>
          <w:szCs w:val="28"/>
        </w:rPr>
        <w:t>耶穌在匝凱的家</w:t>
      </w:r>
      <w:r>
        <w:rPr>
          <w:rFonts w:cs="標楷體" w:eastAsia="標楷體"/>
          <w:b/>
          <w:sz w:val="28"/>
          <w:szCs w:val="28"/>
        </w:rPr>
        <w:t>（路十九</w:t>
      </w:r>
      <w:r>
        <w:rPr>
          <w:rFonts w:eastAsia="標楷體" w:cs="標楷體"/>
          <w:b/>
          <w:sz w:val="28"/>
          <w:szCs w:val="28"/>
        </w:rPr>
        <w:t>1-</w:t>
      </w:r>
      <w:r>
        <w:rPr>
          <w:rFonts w:eastAsia="標楷體" w:cs="標楷體"/>
          <w:b/>
          <w:sz w:val="28"/>
          <w:szCs w:val="28"/>
        </w:rPr>
        <w:t>10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耶穌進了耶里哥，正經過的時候，</w:t>
      </w:r>
    </w:p>
    <w:p>
      <w:pPr>
        <w:pStyle w:val="Normal"/>
        <w:rPr>
          <w:rFonts w:ascii="標楷體" w:hAnsi="標楷體" w:eastAsia="標楷體" w:cs="標楷體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有一個人，名叫匝凱，他原是稅吏長，是個富有的人。</w:t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想要看看耶穌是什麼人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但由於人多，不能看見，因為他身材短小。</w:t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4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於是他往前奔跑，攀上了一棵野桑樹，要看看耶穌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耶穌就要從那裡經過。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5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耶穌來到那地方，抬頭一看，對他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匝凱，你快下來！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  <w:t xml:space="preserve">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我今天必須住在你家中。」</w:t>
      </w:r>
    </w:p>
    <w:p>
      <w:pPr>
        <w:pStyle w:val="Normal"/>
        <w:ind w:left="601" w:hanging="601"/>
        <w:rPr>
          <w:rFonts w:ascii="標楷體" w:hAnsi="標楷體" w:eastAsia="標楷體" w:cs="標楷體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6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便趕快下來，喜悅地款留耶穌。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7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眾人見了，都竊竊私議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他竟到有罪的人那裡投宿。」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8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匝凱站起來對主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主，你看，我把我財物的一半施捨窮人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  <w:t xml:space="preserve">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我如果欺騙過誰，我就以四倍賠償。」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9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耶穌對他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今天救恩臨到了這一家，因為他也是亞巴郎之子。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0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人子來，是為尋找及拯救迷失了的人。」</w:t>
      </w:r>
    </w:p>
    <w:p>
      <w:pPr>
        <w:pStyle w:val="Normal"/>
        <w:spacing w:before="280" w:after="280"/>
        <w:rPr/>
      </w:pPr>
      <w:r>
        <w:rPr>
          <w:rFonts w:cs="標楷體" w:eastAsia="標楷體"/>
          <w:b/>
          <w:sz w:val="28"/>
          <w:szCs w:val="28"/>
        </w:rPr>
        <w:t>「米納」的比喻</w:t>
      </w:r>
      <w:r>
        <w:rPr>
          <w:rFonts w:cs="標楷體" w:eastAsia="標楷體"/>
          <w:b/>
          <w:sz w:val="28"/>
          <w:szCs w:val="28"/>
        </w:rPr>
        <w:t>（路十九</w:t>
      </w:r>
      <w:r>
        <w:rPr>
          <w:rFonts w:eastAsia="標楷體" w:cs="標楷體"/>
          <w:b/>
          <w:sz w:val="28"/>
          <w:szCs w:val="28"/>
        </w:rPr>
        <w:t>1</w:t>
      </w:r>
      <w:r>
        <w:rPr>
          <w:rFonts w:eastAsia="標楷體" w:cs="標楷體"/>
          <w:b/>
          <w:sz w:val="28"/>
          <w:szCs w:val="28"/>
        </w:rPr>
        <w:t>1-</w:t>
      </w:r>
      <w:r>
        <w:rPr>
          <w:rFonts w:eastAsia="標楷體" w:cs="標楷體"/>
          <w:b/>
          <w:sz w:val="28"/>
          <w:szCs w:val="28"/>
        </w:rPr>
        <w:t>27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眾人聽這話的時候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耶穌因為已臨近耶路撒冷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而且他們都以為天主的國快要出現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遂設了一個比喻，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有一個貴人起身到遠方去，為取得了王位再回來。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3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將自己的十個僕人叫來，交給他們十個『米納』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並囑咐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你們拿去做生意，直到我回來。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4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本國的人，一向懷恨他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遂在他後面派代表去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我們不願意這人為王統治我們。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5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得了王位歸來以後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便傳令將那些領了他錢的僕人給他召來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想知道每個人做生意賺了多少。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6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第一個前來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主，你的那個『米納』賺了十個『米納』。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7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主人給他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好，善僕！你既然在小事上忠信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你要有權掌管十座城。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8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第二個前來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主，你的那個『米納』賺了五個『米納』。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9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主人也給這人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你也要掌管五座城。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0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另一個前來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主，看，你那個『米納』，我收存在手巾裡。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我一向害怕你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你是一個嚴厲的人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你沒有存放的，也要提取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沒有下種的，也要收割。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主人向他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惡僕！我就憑你的口供定你的罪。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你不是知道我是個嚴厲的人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沒有存放的，也要提取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沒有下種的，也要收割的嗎？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3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為什麼你不把我的錢存於錢莊？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待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我回來時，我可以連本帶利取出來。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4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主人便向侍立左右的人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你們把他那個『米納』奪過來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給那有十個的。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5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們向他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主，他已有十個『米納』了。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6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我告訴你們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凡是有的，還要給他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那沒有的，連他所有的，也要從他奪去。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7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至於那些敵對我，不願意我作他們君王的人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你們把他們押到這裡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在我面前殺掉。」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8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耶穌說了這些話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就領頭前行，上耶路撒冷去了。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lang w:bidi="he-IL"/>
        </w:rPr>
      </w:r>
    </w:p>
    <w:p>
      <w:pPr>
        <w:pStyle w:val="Normal"/>
        <w:spacing w:before="280" w:after="280"/>
        <w:rPr/>
      </w:pPr>
      <w:r>
        <w:rPr>
          <w:rFonts w:cs="標楷體" w:eastAsia="標楷體"/>
          <w:b/>
          <w:sz w:val="28"/>
          <w:szCs w:val="28"/>
        </w:rPr>
        <w:t>從橄欖山君王式地進入耶路撒冷</w:t>
      </w:r>
      <w:r>
        <w:rPr>
          <w:rFonts w:cs="標楷體" w:eastAsia="標楷體"/>
          <w:b/>
          <w:sz w:val="28"/>
          <w:szCs w:val="28"/>
        </w:rPr>
        <w:t>（路十九</w:t>
      </w:r>
      <w:r>
        <w:rPr>
          <w:rFonts w:eastAsia="標楷體" w:cs="標楷體"/>
          <w:b/>
          <w:sz w:val="28"/>
          <w:szCs w:val="28"/>
        </w:rPr>
        <w:t>28</w:t>
      </w:r>
      <w:r>
        <w:rPr>
          <w:rFonts w:eastAsia="標楷體" w:cs="標楷體"/>
          <w:b/>
          <w:sz w:val="28"/>
          <w:szCs w:val="28"/>
        </w:rPr>
        <w:t>-</w:t>
      </w:r>
      <w:r>
        <w:rPr>
          <w:rFonts w:eastAsia="標楷體" w:cs="標楷體"/>
          <w:b/>
          <w:sz w:val="28"/>
          <w:szCs w:val="28"/>
        </w:rPr>
        <w:t>40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9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及至臨近貝特法革和伯達尼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在一座名叫橄欖山那裡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耶穌派遣兩個門徒說：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0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你們往對面的村莊裡去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一進村，就會看見一匹拴著的驢駒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從來沒有人騎過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把牠解開，牽來。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如果有人問你們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你們為什麼解牠？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你們要這樣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主要用牠。」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2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被派的人去了，所遇見的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正如對他們說過的一樣。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3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們正在解驢駒的時候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驢駒的主人對他們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你們為什麼解這驢駒？」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4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們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主要用牠。」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5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們遂把驢駒牽到耶穌跟前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把他們的外衣搭在驢駒上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扶耶穌騎上。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6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前行的時候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人們把自己的外衣舖在路上。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7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當他臨近橄欖山的下坡時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眾門徒為了所見過的一切奇能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都歡欣的大聲頌揚天主說：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8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因上主之名而來的君王，應受讚頌！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和平在天上，光榮於高天！」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9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人群中有幾個法利塞人對耶穌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師傅，責斥你的門徒罷！」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40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耶穌回答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我告訴你們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  <w:t xml:space="preserve">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這些人若不作聲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  <w:t xml:space="preserve">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石頭就要喊叫了！」</w:t>
      </w:r>
    </w:p>
    <w:p>
      <w:pPr>
        <w:pStyle w:val="Normal"/>
        <w:spacing w:before="280" w:after="280"/>
        <w:rPr/>
      </w:pPr>
      <w:r>
        <w:rPr>
          <w:rFonts w:cs="標楷體" w:eastAsia="標楷體"/>
          <w:b/>
          <w:sz w:val="28"/>
          <w:szCs w:val="28"/>
        </w:rPr>
        <w:t>耶穌哀哭耶路撒冷</w:t>
      </w:r>
      <w:r>
        <w:rPr>
          <w:rFonts w:cs="標楷體" w:eastAsia="標楷體"/>
          <w:b/>
          <w:sz w:val="28"/>
          <w:szCs w:val="28"/>
        </w:rPr>
        <w:t>（路十九</w:t>
      </w:r>
      <w:r>
        <w:rPr>
          <w:rFonts w:eastAsia="標楷體" w:cs="標楷體"/>
          <w:b/>
          <w:sz w:val="28"/>
          <w:szCs w:val="28"/>
        </w:rPr>
        <w:t>4</w:t>
      </w:r>
      <w:r>
        <w:rPr>
          <w:rFonts w:eastAsia="標楷體" w:cs="標楷體"/>
          <w:b/>
          <w:sz w:val="28"/>
          <w:szCs w:val="28"/>
        </w:rPr>
        <w:t>1-</w:t>
      </w:r>
      <w:r>
        <w:rPr>
          <w:rFonts w:eastAsia="標楷體" w:cs="標楷體"/>
          <w:b/>
          <w:sz w:val="28"/>
          <w:szCs w:val="28"/>
        </w:rPr>
        <w:t>44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4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耶穌臨近的時候，望見京城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便哀哭她說：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4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恨不能在這一天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你也知道有關你平安的事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但這事如今在你眼前是隱藏的。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43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的確，日子將臨於你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你的仇敵要在你四周築起壁壘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包圍你，四面窘困你；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44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又要蕩平你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及在你內的子民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在你內決不留一塊石頭在另一塊石頭上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你沒有認識眷顧你的時期。」</w:t>
      </w:r>
    </w:p>
    <w:p>
      <w:pPr>
        <w:pStyle w:val="Normal"/>
        <w:spacing w:before="280" w:after="280"/>
        <w:rPr/>
      </w:pPr>
      <w:r>
        <w:rPr>
          <w:rFonts w:cs="標楷體" w:eastAsia="標楷體"/>
          <w:b/>
          <w:sz w:val="28"/>
          <w:szCs w:val="28"/>
        </w:rPr>
        <w:t>耶穌清潔聖殿</w:t>
      </w:r>
      <w:r>
        <w:rPr>
          <w:rFonts w:cs="標楷體" w:eastAsia="標楷體"/>
          <w:b/>
          <w:sz w:val="28"/>
          <w:szCs w:val="28"/>
        </w:rPr>
        <w:t>（路十九</w:t>
      </w:r>
      <w:r>
        <w:rPr>
          <w:rFonts w:eastAsia="標楷體" w:cs="標楷體"/>
          <w:b/>
          <w:sz w:val="28"/>
          <w:szCs w:val="28"/>
        </w:rPr>
        <w:t>45</w:t>
      </w:r>
      <w:r>
        <w:rPr>
          <w:rFonts w:eastAsia="標楷體" w:cs="標楷體"/>
          <w:b/>
          <w:sz w:val="28"/>
          <w:szCs w:val="28"/>
        </w:rPr>
        <w:t>-</w:t>
      </w:r>
      <w:r>
        <w:rPr>
          <w:rFonts w:eastAsia="標楷體" w:cs="標楷體"/>
          <w:b/>
          <w:sz w:val="28"/>
          <w:szCs w:val="28"/>
        </w:rPr>
        <w:t>48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45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耶穌進了殿院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開始把買賣人趕出去。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46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對他們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經上記載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  <w:t xml:space="preserve">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我的殿宇應是祈禱之所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  <w:t xml:space="preserve">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而你們竟把它做了賊窩。」</w:t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47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耶穌每天在聖殿內施教。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司祭長及經師並人民的首領，設法要除掉他；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vanish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48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但是尋不出什麼辦法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眾百姓都傾心聽他。</w:t>
      </w:r>
    </w:p>
    <w:p>
      <w:pPr>
        <w:pStyle w:val="Normal"/>
        <w:rPr>
          <w:rFonts w:ascii="標楷體" w:hAnsi="標楷體" w:eastAsia="標楷體" w:cs="標楷體"/>
          <w:b/>
          <w:b/>
          <w:bCs/>
          <w:vanish/>
          <w:kern w:val="0"/>
          <w:lang w:bidi="he-IL"/>
        </w:rPr>
      </w:pPr>
      <w:r>
        <w:rPr>
          <w:rFonts w:eastAsia="標楷體" w:cs="標楷體" w:ascii="標楷體" w:hAnsi="標楷體"/>
          <w:b/>
          <w:bCs/>
          <w:vanish/>
          <w:kern w:val="0"/>
          <w:lang w:bidi="he-I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7:20:00Z</dcterms:created>
  <dc:creator>林思川</dc:creator>
  <dc:description/>
  <cp:keywords/>
  <dc:language>en-US</dc:language>
  <cp:lastModifiedBy>Teresa</cp:lastModifiedBy>
  <dcterms:modified xsi:type="dcterms:W3CDTF">2013-09-16T03:04:00Z</dcterms:modified>
  <cp:revision>11</cp:revision>
  <dc:subject/>
  <dc:title>《路加福音》</dc:title>
</cp:coreProperties>
</file>