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耶穌權柄的問題（路二十</w:t>
      </w:r>
      <w:r>
        <w:rPr>
          <w:rFonts w:eastAsia="標楷體" w:cs="標楷體"/>
          <w:b/>
          <w:sz w:val="28"/>
          <w:szCs w:val="28"/>
        </w:rPr>
        <w:t>1-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天，耶穌在聖殿裡教訓百姓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及宣講喜訊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司祭長、經師及長老前來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2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請你告訴我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憑什麼權柄作這些事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是誰給了你這權柄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也要問你們一句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告訴我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翰的洗禮是從天上來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是從人來的呢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心裡忖度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如果我們說：是從天上來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必要說：你們為什麼不信他？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我們說：是從人來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百姓必要用石頭砸死我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都確信若翰是先知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他們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不知道是從那裡來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也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也不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憑什麼權柄作這些事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惡葡萄園租戶」的比喻（路二十</w:t>
      </w:r>
      <w:r>
        <w:rPr>
          <w:rFonts w:eastAsia="標楷體" w:cs="標楷體"/>
          <w:b/>
          <w:sz w:val="28"/>
          <w:szCs w:val="28"/>
        </w:rPr>
        <w:t>9-1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百姓設了這個比喻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一個人培植了一個葡萄園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它租給園戶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往遠方去，為時很久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時節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便打發一個僕人去園戶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叫他們把園中應納的果實交給他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園戶卻打了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放他空手回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園主又打發了另一個僕人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也把那人打了，並加以侮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放他空手回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園主又打發第三個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這一個，他們也打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他趕了出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葡萄園的主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怎樣辦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打發我的愛子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許他們會敬重他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知園戶一看見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彼此商議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承繼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要殺掉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讓產業歸於我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他們把他推到葡萄園外殺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葡萄園的主人要怎樣處置他們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必要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滅這些園戶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葡萄園租給別人。」</w:t>
      </w:r>
    </w:p>
    <w:p>
      <w:pPr>
        <w:pStyle w:val="Normal"/>
        <w:ind w:left="60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一聽這話，就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千萬不要這樣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注視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那麼，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匠人棄而不用的石頭，反而成了屋角的基石，』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句話是什麼意思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跌在這石頭上的，必被撞碎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石頭落在誰身上，必要把他壓碎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經師及司祭長在那時刻就想下手逮捕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害怕百姓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明白這個比喻是暗指他們說的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繳納丁稅的問題（路二十</w:t>
      </w:r>
      <w:r>
        <w:rPr>
          <w:rFonts w:eastAsia="標楷體" w:cs="標楷體"/>
          <w:b/>
          <w:sz w:val="28"/>
          <w:szCs w:val="28"/>
        </w:rPr>
        <w:t>20-2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他們窺察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派遣奸細，假裝義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抓住他的語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把他交付於總督的司法權下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詰問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知道你說話施教，都正直無私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不看情面，但按真理教授天主的道路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敢問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給凱撒納丁稅，可以不可以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覺察出他們的詭計，便對他們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拿一個『德納』來給我看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『德納』上有誰的肖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誰的字號？」</w:t>
      </w:r>
    </w:p>
    <w:p>
      <w:pPr>
        <w:pStyle w:val="Normal"/>
        <w:ind w:left="60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說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凱撒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那麼，凱撒的，就應歸還凱撒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的，就應歸還天主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在民眾面前，不能抓到他的語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且驚奇他的應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噤口不言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撒杜塞人質問耶穌有關死人復活的問題（路二十</w:t>
      </w:r>
      <w:r>
        <w:rPr>
          <w:rFonts w:eastAsia="標楷體" w:cs="標楷體"/>
          <w:b/>
          <w:sz w:val="28"/>
          <w:szCs w:val="28"/>
        </w:rPr>
        <w:t>27-4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否認復活的撒杜塞人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幾個前來問耶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梅瑟給我們寫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一個人的哥哥死了，撇下妻子而沒有子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弟弟就應娶他的妻子，給他哥哥立嗣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曾有兄弟七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第一個娶了妻子，沒有子嗣就死了。</w:t>
      </w:r>
    </w:p>
    <w:p>
      <w:pPr>
        <w:pStyle w:val="Normal"/>
        <w:ind w:left="1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第二個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及第三個都娶過她為妻子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七個人都是如此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留下子嗣就死了。</w:t>
      </w:r>
    </w:p>
    <w:p>
      <w:pPr>
        <w:pStyle w:val="Normal"/>
        <w:ind w:left="1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末後，連那婦人也死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在復活的時候，這婦人是他們那一個的妻子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七個人都娶過她為妻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今世之子也娶也嫁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那堪得來世，及堪當由死者中復活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也不娶，也不嫁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甚至他們也不能再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相似天使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既是復活之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就是天主之子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論死者復活，梅瑟已在荊棘篇中指明了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稱上主為亞巴郎的天主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、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格的天主及雅各伯的天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不是死人的，而是活人的天主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有的人為他都是生活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幾個經師應聲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你說的好。」</w:t>
      </w:r>
    </w:p>
    <w:p>
      <w:pPr>
        <w:pStyle w:val="Normal"/>
        <w:ind w:left="1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此，他們再不敢質問他什麼了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默西亞是達味之子的問題（路二十</w:t>
      </w:r>
      <w:r>
        <w:rPr>
          <w:rFonts w:eastAsia="標楷體" w:cs="標楷體"/>
          <w:b/>
          <w:sz w:val="28"/>
          <w:szCs w:val="28"/>
        </w:rPr>
        <w:t>41-4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問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人們怎麼稱默西亞是達味之子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達味自己曾在聖詠集上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上主對吾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坐在我的右邊，</w:t>
      </w:r>
    </w:p>
    <w:p>
      <w:pPr>
        <w:pStyle w:val="Normal"/>
        <w:ind w:left="1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等我使你的仇敵變作你腳下的踏板。』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達味既稱他為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怎樣又是達味之子呢？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警告提防經師與讚美窮寡婦（路二十</w:t>
      </w:r>
      <w:r>
        <w:rPr>
          <w:rFonts w:eastAsia="標楷體" w:cs="標楷體"/>
          <w:b/>
          <w:sz w:val="28"/>
          <w:szCs w:val="28"/>
        </w:rPr>
        <w:t>45</w:t>
      </w:r>
      <w:r>
        <w:rPr>
          <w:rFonts w:cs="標楷體" w:eastAsia="標楷體"/>
          <w:b/>
          <w:sz w:val="28"/>
          <w:szCs w:val="28"/>
        </w:rPr>
        <w:t>～二一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1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百姓正聽的時候，耶穌對他的門徒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應慎防經師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喜歡穿長袍遊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喜愛街市上的致敬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會堂裡的高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筵席上的首座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吞沒寡婦們的家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又以長久的祈禱作掩飾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人必要遭受更重的處罰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bidi="he-IL"/>
        </w:rPr>
        <w:t>路加福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bidi="he-IL"/>
        </w:rPr>
        <w:t>二一章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舉目一望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見富人把他們的獻儀投入銀庫內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看見一個貧苦的寡婦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兩文錢投入裡面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實話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個窮寡婦比眾人投入的都多，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眾人都是拿他們多餘的投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作為給天主的獻儀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這個寡婦卻是從她的不足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她所有的一切生活費都投上了。」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0:00Z</dcterms:created>
  <dc:creator>林思川</dc:creator>
  <dc:description/>
  <cp:keywords/>
  <dc:language>en-US</dc:language>
  <cp:lastModifiedBy>Teresa</cp:lastModifiedBy>
  <dcterms:modified xsi:type="dcterms:W3CDTF">2013-09-25T08:50:00Z</dcterms:modified>
  <cp:revision>2</cp:revision>
  <dc:subject/>
  <dc:title>路加福音二十</dc:title>
</cp:coreProperties>
</file>