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關於末世的教導（路二一</w:t>
      </w:r>
      <w:r>
        <w:rPr>
          <w:rFonts w:eastAsia="標楷體" w:cs="標楷體"/>
          <w:b/>
          <w:sz w:val="32"/>
          <w:szCs w:val="32"/>
        </w:rPr>
        <w:t>5-36</w:t>
      </w:r>
      <w:r>
        <w:rPr>
          <w:rFonts w:cs="標楷體" w:eastAsia="標楷體"/>
          <w:b/>
          <w:sz w:val="32"/>
          <w:szCs w:val="32"/>
        </w:rPr>
        <w:t>）</w:t>
      </w:r>
    </w:p>
    <w:p>
      <w:pPr>
        <w:pStyle w:val="Normal"/>
        <w:ind w:left="420" w:hanging="42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告聖殿毀滅（路二一</w:t>
      </w:r>
      <w:r>
        <w:rPr>
          <w:rFonts w:eastAsia="標楷體" w:cs="標楷體"/>
          <w:b/>
          <w:sz w:val="28"/>
          <w:szCs w:val="28"/>
        </w:rPr>
        <w:t>5-1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些人正談論聖殿是用美麗的石頭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、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還願的獻品裝飾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所看見的這一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待那時日一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一塊石頭留在另一塊石頭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不被拆毀的。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遂問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師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什麼時候要發生這些事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事要發生的時候，將有什麼先兆？」</w:t>
      </w:r>
    </w:p>
    <w:p>
      <w:pPr>
        <w:pStyle w:val="Normal"/>
        <w:ind w:left="360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要謹慎，不要受欺騙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將有許多人，假冒我的名字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就是（默西亞）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說：時期近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切不可跟隨他們。</w:t>
      </w:r>
    </w:p>
    <w:p>
      <w:pPr>
        <w:pStyle w:val="Normal"/>
        <w:ind w:left="601" w:hanging="60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幾時聽見戰爭及叛亂，不要驚惶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些事必須先要發生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還不即刻是結局。」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遂又給他們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民族要起來攻擊民族，國家攻擊國家；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有大地震，到處有饑荒及瘟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出現可怖的異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上要有巨大的凶兆。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提醒大家忍耐（路二一</w:t>
      </w:r>
      <w:r>
        <w:rPr>
          <w:rFonts w:eastAsia="標楷體" w:cs="標楷體"/>
          <w:b/>
          <w:sz w:val="28"/>
          <w:szCs w:val="28"/>
        </w:rPr>
        <w:t>12-19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這一切事以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了我名字的原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們要下手把你們拘捕、迫害、解送到會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囚於獄中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押送到君王及總督之前，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給你們一個作見證的機會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你們心中要鎮定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要事先考慮申辯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要給你們口才和明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你們的一切仇敵所不能抵抗及辯駁的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為父母、兄弟、親戚及朋友所出賣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中有一些要被殺死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為了我的名字，受眾人的憎恨；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連你們的一根頭髮，也不會失落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憑著堅忍，保全你們的靈魂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預言耶路撒冷將遭受審判（路二一</w:t>
      </w:r>
      <w:r>
        <w:rPr>
          <w:rFonts w:eastAsia="標楷體" w:cs="標楷體"/>
          <w:b/>
          <w:sz w:val="28"/>
          <w:szCs w:val="28"/>
        </w:rPr>
        <w:t>20-24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幾時你們看見耶路撒冷被軍隊圍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你們便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她的荒涼近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在猶太的，要逃往山中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京都中的，要離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鄉間的，不要進京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這是報復的日子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要應驗所記載的一切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那些日子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懷孕的及哺乳的，是有禍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要有大難降臨這地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有義怒臨於這百姓身上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要倒在劍刃之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要被擄往列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路撒冷要受異民蹂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直到異民的時期滿限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人子的來臨（路二一</w:t>
      </w:r>
      <w:r>
        <w:rPr>
          <w:rFonts w:eastAsia="標楷體" w:cs="標楷體"/>
          <w:b/>
          <w:sz w:val="28"/>
          <w:szCs w:val="28"/>
        </w:rPr>
        <w:t>25-2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在日月星辰上，將有異兆出現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地上，萬國要因海洋波濤的怒號而驚惶失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措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要因恐懼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等待即將臨於天下的事而昏絕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諸天的萬象將要動搖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時，他們要看見人子，帶著威能及莫大光榮乘雲降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事開始發生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挺起身來，抬起你們的頭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的救援近了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針對末日的警告勸言（路二一</w:t>
      </w:r>
      <w:r>
        <w:rPr>
          <w:rFonts w:eastAsia="標楷體" w:cs="標楷體"/>
          <w:b/>
          <w:sz w:val="28"/>
          <w:szCs w:val="28"/>
        </w:rPr>
        <w:t>29-3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又給他們設了一個比喻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「你們看看無花果樹及各種樹木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，你們看見它們已經發芽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知道：夏天已經近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樣，幾時你們看見這些事發生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應知道：天主的國近了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實在告訴你們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非等一切事發生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一代決不會過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地要過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我的話決不會過去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當謹慎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免得你們的心為宴飲沉醉，及人生的掛慮所累時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意想不到的日子臨於你們，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那日子有如羅網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臨於全地面的一切居民。</w:t>
      </w:r>
    </w:p>
    <w:p>
      <w:pPr>
        <w:pStyle w:val="Normal"/>
        <w:ind w:left="601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你們應當時時醒寤祈禱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使你們能逃脫即將發生的這一切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能立於人子之前。」</w:t>
      </w:r>
    </w:p>
    <w:p>
      <w:pPr>
        <w:pStyle w:val="Normal"/>
        <w:spacing w:before="280" w:after="28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關於耶穌在聖殿教導的綜合性摘要（路二一</w:t>
      </w:r>
      <w:r>
        <w:rPr>
          <w:rFonts w:eastAsia="標楷體" w:cs="標楷體"/>
          <w:b/>
          <w:sz w:val="28"/>
          <w:szCs w:val="28"/>
        </w:rPr>
        <w:t>37-38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ind w:left="360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耶穌白天在聖殿施教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黑夜便出去，到名叫橄欖的山上住宿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百姓清早起來，到他跟前，在聖殿裡聽他講道。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kern w:val="0"/>
          <w:lang w:bidi="he-IL"/>
        </w:rPr>
      </w:pPr>
      <w:r>
        <w:rPr>
          <w:rFonts w:eastAsia="標楷體" w:cs="標楷體" w:ascii="標楷體" w:hAnsi="標楷體"/>
          <w:b/>
          <w:bCs/>
          <w:vanish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28:00Z</dcterms:created>
  <dc:creator>林思川</dc:creator>
  <dc:description/>
  <cp:keywords/>
  <dc:language>en-US</dc:language>
  <cp:lastModifiedBy>VAIO</cp:lastModifiedBy>
  <dcterms:modified xsi:type="dcterms:W3CDTF">2013-10-07T00:39:00Z</dcterms:modified>
  <cp:revision>3</cp:revision>
  <dc:subject/>
  <dc:title>路加福音二一</dc:title>
</cp:coreProperties>
</file>