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的苦難和祂復活的見證（路二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～二四</w:t>
      </w:r>
      <w:r>
        <w:rPr>
          <w:rFonts w:eastAsia="標楷體"/>
          <w:b/>
          <w:sz w:val="28"/>
          <w:szCs w:val="28"/>
        </w:rPr>
        <w:t>5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殺害耶穌與和猶達斯的約定（路二二</w:t>
      </w:r>
      <w:r>
        <w:rPr>
          <w:rFonts w:eastAsia="標楷體" w:cs="標楷體"/>
          <w:b/>
          <w:sz w:val="28"/>
          <w:szCs w:val="28"/>
        </w:rPr>
        <w:t>1-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稱為逾越節的無酵節近了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司祭長及經師設法要怎樣消除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害怕百姓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撒殫進入了那名叫依斯加略的猶達斯的心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本是十二人中之一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去同司祭長及聖殿警官商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怎樣把耶穌交給他們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不勝欣喜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約定給他銀錢；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應允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尋找機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群眾不在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耶穌交給他們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的最後晚餐（路二二</w:t>
      </w:r>
      <w:r>
        <w:rPr>
          <w:rFonts w:eastAsia="標楷體" w:cs="標楷體"/>
          <w:b/>
          <w:sz w:val="28"/>
          <w:szCs w:val="28"/>
        </w:rPr>
        <w:t>7-2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準備逾越節晚餐（路二二</w:t>
      </w:r>
      <w:r>
        <w:rPr>
          <w:rFonts w:eastAsia="標楷體" w:cs="標楷體"/>
          <w:b/>
          <w:sz w:val="28"/>
          <w:szCs w:val="28"/>
        </w:rPr>
        <w:t>7-1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無酵節日到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一天，應宰殺逾越節羔羊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打發伯多祿和若望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去為我們預備要吃的逾越節晚餐罷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問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願意我們在那裡預備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注意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進城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必有一個拿水罐的人與你們相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就跟著他，到他所進的那一家，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那家的主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師傅問你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同我的門徒吃逾越節晚餐的客房在那裡？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必指給你們一間鋪設好了的寬大樓廳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就在那裡準備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去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遇見的，正如耶穌對他們所說的一樣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預備了逾越節晚餐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晚餐的雙重行動與言語（路二二</w:t>
      </w:r>
      <w:r>
        <w:rPr>
          <w:rFonts w:eastAsia="標楷體" w:cs="標楷體"/>
          <w:b/>
          <w:sz w:val="28"/>
          <w:szCs w:val="28"/>
        </w:rPr>
        <w:t>14-2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時候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入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宗徒也同他一起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渴望而又渴望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我受難以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你們吃這一次逾越節晚餐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非等到它在天主的國裡成全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決不再吃它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接過杯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祝謝了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把這杯拿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彼此分著喝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今以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非等到天主的國來臨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決不再喝這葡萄汁了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拿起餅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祝謝了，擘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遞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是我的身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你們而捨棄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行此禮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紀念我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晚餐以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同樣拿起杯來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杯是用我為你們流出的血而立的新約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預告出賣者（路二二</w:t>
      </w:r>
      <w:r>
        <w:rPr>
          <w:rFonts w:eastAsia="標楷體" w:cs="標楷體"/>
          <w:b/>
          <w:sz w:val="28"/>
          <w:szCs w:val="28"/>
        </w:rPr>
        <w:t>21-2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但是，看，負賣我者的手同我一起在桌子上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子固然要依照所預定的離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那負賣人子的人是有禍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彼此相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中那一個要做這事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統治者和僕人的教導（路二二</w:t>
      </w:r>
      <w:r>
        <w:rPr>
          <w:rFonts w:eastAsia="標楷體" w:cs="標楷體"/>
          <w:b/>
          <w:sz w:val="28"/>
          <w:szCs w:val="28"/>
        </w:rPr>
        <w:t>24-3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們中又起了爭論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中數著誰最大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外邦人有君王宰制他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有權管治他們的，稱為恩主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你們卻不要這樣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中最大的，要成為最小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首領的，要成為服事人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誰大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坐席的，還是服事人的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是坐席的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我在你們中間卻像是服事人的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我的困難中，與我常常相偕的，就是你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我將王權給你們預備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我父給我預備下了一樣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你們在我的國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同在我的筵席上吃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坐在寶座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審判以色列十二支派。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預告西滿的否認與悔改（路二二</w:t>
      </w:r>
      <w:r>
        <w:rPr>
          <w:rFonts w:eastAsia="標楷體" w:cs="標楷體"/>
          <w:b/>
          <w:sz w:val="28"/>
          <w:szCs w:val="28"/>
        </w:rPr>
        <w:t>31-3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西滿，西滿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撒殫求得了許可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篩你們像篩麥子一樣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我已為你祈求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叫你的信德不至喪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待你回頭以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堅固你的兄弟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我已經準備同你一起下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去受死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伯多祿，我告訴你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今天雞還未叫以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要三次說不認識我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回顧與前瞻（路二二</w:t>
      </w:r>
      <w:r>
        <w:rPr>
          <w:rFonts w:eastAsia="標楷體" w:cs="標楷體"/>
          <w:b/>
          <w:sz w:val="28"/>
          <w:szCs w:val="28"/>
        </w:rPr>
        <w:t>35-3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後又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以前派遣你們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帶錢囊、口袋及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缺少了什麼沒有？」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說：「什麼也沒有缺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可是如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錢囊的，應當帶著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口袋的也一樣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劍的，應當賣去自己的外衣，去買一把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他被列於叛逆之中』的這句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必須應驗在我身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那有關我的事，快要終結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看，這裡有兩把劍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夠了！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橄欖山上的祈禱和死亡的恐懼（路二二</w:t>
      </w:r>
      <w:r>
        <w:rPr>
          <w:rFonts w:eastAsia="標楷體" w:cs="標楷體"/>
          <w:b/>
          <w:sz w:val="28"/>
          <w:szCs w:val="28"/>
        </w:rPr>
        <w:t>39-4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出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照常往橄欖山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也跟他去了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那地方，耶穌便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應當祈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陷於誘惑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離開他們，約有投石那麼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屈膝祈禱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父啊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如果願意，請給我免去這杯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不要隨我的意願，惟照你的意願成就罷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位天使，從天上顯現給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加強他的力量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在極度恐慌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祈禱越發懇切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汗如同血珠滴在地上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從祈禱中起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門徒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見他們都因憂悶睡著了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怎麼睡覺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起來祈禱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陷於誘惑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被捕與在公議會前受審（路二二</w:t>
      </w:r>
      <w:r>
        <w:rPr>
          <w:rFonts w:eastAsia="標楷體" w:cs="標楷體"/>
          <w:b/>
          <w:sz w:val="28"/>
          <w:szCs w:val="28"/>
        </w:rPr>
        <w:t>47-7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被捕（路二二</w:t>
      </w:r>
      <w:r>
        <w:rPr>
          <w:rFonts w:eastAsia="標楷體" w:cs="標楷體"/>
          <w:b/>
          <w:sz w:val="28"/>
          <w:szCs w:val="28"/>
        </w:rPr>
        <w:t>47-5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還說話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來了一群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十二人之一，名叫猶達斯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走在他們前面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走近了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口親他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猶達斯，你用口親來負賣人子嗎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左右的人一見要發生的事，就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我們可以用劍砍嗎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中有一個人砍了大司祭的僕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他的右耳削了下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說道：「至此為止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摸了摸那人的耳朵，治好了他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那些來到他跟前的司祭長，和聖殿警官並長老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拿著刀劍棍棒出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像對付強盜嗎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天天同你們在聖殿裡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沒有下手拿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現在是你們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黑暗的權勢！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西滿否認耶穌與耶穌受侮辱（路二二</w:t>
      </w:r>
      <w:r>
        <w:rPr>
          <w:rFonts w:eastAsia="標楷體" w:cs="標楷體"/>
          <w:b/>
          <w:sz w:val="28"/>
          <w:szCs w:val="28"/>
        </w:rPr>
        <w:t>54-6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既拿住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帶著解到大司祭的住宅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遠遠地跟著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在庭院中間生了火，一起環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也坐在他們中間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使女看見他面對火光坐著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定睛注視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個人也是同他一起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否認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女人，我不認識他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過了不久，另一個人看見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也是他們中的。」</w:t>
      </w:r>
    </w:p>
    <w:p>
      <w:pPr>
        <w:pStyle w:val="Normal"/>
        <w:ind w:left="36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這個人！我不是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約隔一個時辰，又有一個人肯定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個人，確是同他一起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是加里肋亞人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這個人！我不懂你說的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還說話的時候，雞便叫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轉過身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了看伯多祿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就想起主對他說的話來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今天雞叫以前，你要三次不認我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一到外面，就悽慘地哭起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些羈押耶穌的人戲弄他、打他；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蒙起他來，問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猜一猜：是誰打你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還說了許多別的侮辱他的話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在公議會前受審（路二二</w:t>
      </w:r>
      <w:r>
        <w:rPr>
          <w:rFonts w:eastAsia="標楷體" w:cs="標楷體"/>
          <w:b/>
          <w:sz w:val="28"/>
          <w:szCs w:val="28"/>
        </w:rPr>
        <w:t>66-7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一亮，民間長老及司祭長並經師集合起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耶穌帶到他們的公議會裡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：「如果你是默西亞，就告訴我們罷！」</w:t>
      </w:r>
    </w:p>
    <w:p>
      <w:pPr>
        <w:pStyle w:val="Normal"/>
        <w:ind w:left="36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即便我告訴你們，你們也不會相信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我問，你們也決不回答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今以後，人子要坐在大能者天主的右邊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於是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那麼，你就是天主子了？」</w:t>
      </w:r>
    </w:p>
    <w:p>
      <w:pPr>
        <w:pStyle w:val="Normal"/>
        <w:ind w:left="36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說了，我就是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們何必還需要見證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親自從他的口中聽見了。」</w:t>
      </w:r>
    </w:p>
    <w:p>
      <w:pPr>
        <w:pStyle w:val="Normal"/>
        <w:widowControl/>
        <w:ind w:left="-600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0:00Z</dcterms:created>
  <dc:creator>林思川</dc:creator>
  <dc:description/>
  <dc:language>en-US</dc:language>
  <cp:lastModifiedBy>VAIO</cp:lastModifiedBy>
  <dcterms:modified xsi:type="dcterms:W3CDTF">2013-10-15T03:20:00Z</dcterms:modified>
  <cp:revision>2</cp:revision>
  <dc:subject/>
  <dc:title>路加福音:Chapter 22</dc:title>
</cp:coreProperties>
</file>