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00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比拉多前受審（路二三</w:t>
      </w:r>
      <w:r>
        <w:rPr>
          <w:rFonts w:eastAsia="標楷體" w:cs="標楷體"/>
          <w:b/>
          <w:sz w:val="28"/>
          <w:szCs w:val="28"/>
        </w:rPr>
        <w:t>1-2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比拉多前控告耶穌（路二三</w:t>
      </w:r>
      <w:r>
        <w:rPr>
          <w:rFonts w:eastAsia="標楷體" w:cs="標楷體"/>
          <w:b/>
          <w:sz w:val="28"/>
          <w:szCs w:val="28"/>
        </w:rPr>
        <w:t>1-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他們全體起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耶穌押送到比拉多面前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開始控告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們查得這個人煽惑我們的民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阻止給凱撒納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自稱為默西亞君王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遂問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是猶太人的君王嗎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說的是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對司祭長及群眾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在這人身上查不出什麼罪狀來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越發堅持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他在猶太全境，從加里肋亞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這裡施教，煽動民眾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拉多把耶穌轉交給黑落德（路二三</w:t>
      </w:r>
      <w:r>
        <w:rPr>
          <w:rFonts w:eastAsia="標楷體" w:cs="標楷體"/>
          <w:b/>
          <w:sz w:val="28"/>
          <w:szCs w:val="28"/>
        </w:rPr>
        <w:t>6-1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聽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問耶穌是不是加里肋亞人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知道他屬黑落德統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把他轉送到黑落德那裡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幾天，黑落德也在耶路撒冷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德見了耶穌，不勝欣喜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他早就願意看看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曾聽說過有關於耶穌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指望他顯個奇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問了耶穌許多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耶穌什麼都不回答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司祭長及經師們站在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極力控告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德及自己的侍衛鄙視他，戲笑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給他穿上華麗的長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解回比拉多那裡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德與比拉多就在那一天彼此成了朋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原先彼此有仇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拉多的審判（路二三</w:t>
      </w:r>
      <w:r>
        <w:rPr>
          <w:rFonts w:eastAsia="標楷體" w:cs="標楷體"/>
          <w:b/>
          <w:sz w:val="28"/>
          <w:szCs w:val="28"/>
        </w:rPr>
        <w:t>13-2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召集司祭長、官吏及人民來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給我送這個人來，好像是一個煽惑民眾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在你們面前審問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們告他的罪狀，我在這人身上並查不出一條來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，黑落德也沒有查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而又把他解回到我們這裡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足見他沒有做過應死的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我懲治他以後，便釋放他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每逢節日他必須照例給他們釋放一個囚犯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卻齊聲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除掉這個人，給我們釋放巴辣巴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巴辣巴原是為了在城中作亂殺人而下獄的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又向他們聲明，願意釋放耶穌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卻不斷地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釘在十字架上，釘他在十字架上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第三次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人到底作了什麼惡事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在他身上查不出什麼應死的罪狀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懲治他以後，便釋放他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他們仍厲聲逼迫，要求釘他在十字架上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喊聲，越來越厲害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拉多遂宣判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照他們所請求的執行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釋放了他們所要求的那個因作亂殺人而下獄的犯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耶穌，卻交出來，讓他們隨意處理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e-IL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字架、死亡和埋葬（路二三</w:t>
      </w:r>
      <w:r>
        <w:rPr>
          <w:rFonts w:eastAsia="標楷體" w:cs="標楷體"/>
          <w:b/>
          <w:sz w:val="28"/>
          <w:szCs w:val="28"/>
        </w:rPr>
        <w:t>26-5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走向被釘十字架的道路（路二三</w:t>
      </w:r>
      <w:r>
        <w:rPr>
          <w:rFonts w:eastAsia="標楷體" w:cs="標楷體"/>
          <w:b/>
          <w:sz w:val="28"/>
          <w:szCs w:val="28"/>
        </w:rPr>
        <w:t>26-3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把耶穌帶走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抓住一個從田間來的基勒乃人西滿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十字架放在他肩上，叫他在耶穌後面背著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人民及婦女跟隨著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婦女搥胸痛哭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轉身向她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耶路撒冷女子！你們不要哭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應哭你們自己及你們的子女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日子將到，那時，人要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荒胎的，那沒有生產過的胎，和沒有哺養過的乳，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人要始對高山說：倒在我們身上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丘陵說：蓋起我們來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對於青綠的樹木，他們還這樣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枯槁的樹木，又將怎樣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有兩個凶犯，也被帶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耶穌一同受死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被釘、受侮辱取笑、以及祂對一位同釘者的話（路二三</w:t>
      </w:r>
      <w:r>
        <w:rPr>
          <w:rFonts w:eastAsia="標楷體" w:cs="標楷體"/>
          <w:b/>
          <w:sz w:val="28"/>
          <w:szCs w:val="28"/>
        </w:rPr>
        <w:t>33-4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既到了那名叫髑髏的地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在那裡把耶穌釘在十字架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釘了那兩個凶犯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在右邊，一個在左邊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父啊！寬赦他們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不知道他們做的是什麼。」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拈鬮分了他的衣服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民眾站著觀望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領們嗤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別人，他救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這人是天主的受傅者，被選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救他自己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兵士也戲弄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前來把醋給他遞上去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「如果你是猶太人的君王，就救你自己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上頭還有一塊用希臘、拉丁及希伯來文字寫的罪狀牌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猶太人的君王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懸掛著的凶犯中，有一個侮辱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不是默西亞嗎？救救你自己和我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個凶犯應聲責斥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既然受同樣的刑罰，連天主你都不怕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對我們是理所當然的，因為我們所受的，正配我們所行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這個人從未做過什麼不正當的事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耶穌，當你來為王時，請你紀念我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：今天你就要與我一同在樂園裡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如同義人的死亡（路二三</w:t>
      </w:r>
      <w:r>
        <w:rPr>
          <w:rFonts w:eastAsia="標楷體" w:cs="標楷體"/>
          <w:b/>
          <w:sz w:val="28"/>
          <w:szCs w:val="28"/>
        </w:rPr>
        <w:t>44-4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時，大約已是第六時辰，遍地都昏黑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第九時辰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太陽失去了光，聖所的帳幔從中間裂開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大聲呼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父啊！我把我的靈魂交托在你手中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完這話，便斷了氣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百夫長看見所發生的事，遂光榮天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人，實在是一個義人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同來看這景象的群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見了這些情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搥著胸膛，回去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與耶穌相識的人，和那些由加里肋亞隨侍他的婦女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遠遠地站著，觀看這些事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埋葬耶穌（路二三</w:t>
      </w:r>
      <w:r>
        <w:rPr>
          <w:rFonts w:eastAsia="標楷體" w:cs="標楷體"/>
          <w:b/>
          <w:sz w:val="28"/>
          <w:szCs w:val="28"/>
        </w:rPr>
        <w:t>50-5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人名叫若瑟，是一個議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是一個善良公正的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原是猶太阿黎瑪特雅城人，一向期待天主的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沒有贊同其他人的計謀和作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去見比拉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求耶穌的遺體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把遺體卸下，用殮布裡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葬在由巖石鑿成，而尚未葬過人的墓穴裡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天是預備日，安息日快到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加里肋亞同耶穌來的那些婦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後邊跟著，觀看那墓穴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觀看耶穌的遺體，是怎樣安葬的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回去，就預備下香料和香膏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息日，她們依照誡命安息。</w:t>
      </w:r>
    </w:p>
    <w:p>
      <w:pPr>
        <w:pStyle w:val="Normal"/>
        <w:widowControl/>
        <w:ind w:left="-600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9:00Z</dcterms:created>
  <dc:creator>林思川</dc:creator>
  <dc:description/>
  <cp:keywords/>
  <dc:language>en-US</dc:language>
  <cp:lastModifiedBy>林思川</cp:lastModifiedBy>
  <dcterms:modified xsi:type="dcterms:W3CDTF">2013-10-29T06:47:00Z</dcterms:modified>
  <cp:revision>6</cp:revision>
  <dc:subject/>
  <dc:title>耶穌的苦難和祂復活的見證（路二二1～二四53）</dc:title>
</cp:coreProperties>
</file>