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復活真理的教導（路二四</w:t>
      </w:r>
      <w:r>
        <w:rPr>
          <w:rFonts w:eastAsia="標楷體" w:cs="標楷體"/>
          <w:b/>
          <w:sz w:val="28"/>
          <w:szCs w:val="28"/>
        </w:rPr>
        <w:t>1-5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墳墓中對婦女們的教導（路二四</w:t>
      </w:r>
      <w:r>
        <w:rPr>
          <w:rFonts w:eastAsia="標楷體" w:cs="標楷體"/>
          <w:b/>
          <w:sz w:val="28"/>
          <w:szCs w:val="28"/>
        </w:rPr>
        <w:t>1-12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週的第一天，天還很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婦女們便攜帶預備下的香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來到墳墓那裡，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見石頭已由墓穴滾開了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們進去，不見了主耶穌的遺體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們正為此事疑慮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忽然有兩人，穿著耀目的衣服，站在她們身邊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們都害怕，遂把臉垂向地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兩個人對她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為什麼在死人中找活人呢？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不在這裡了，他已復活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當記得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還在加里肋亞時，怎樣告訴過你們，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：人子必須被交付於罪人之手，被釘在十字架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在第三日復活。」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們遂想起了他的話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墳墓那裡回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這一切事報告給那十一門徒及其餘的眾人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們是瑪利亞瑪達肋納及約安納和雅各伯的母親瑪利亞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其餘同她們一起的婦女，也把這些事報告給宗徒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婦女們的這些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們看來，好像是無稽之談，不敢相信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卻起來跑到墳墓那裡，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屈身向裡窺看，只見有殮布，就走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心裡驚異所發生的事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引導厄瑪烏兩位門徒達於信仰（路二四</w:t>
      </w:r>
      <w:r>
        <w:rPr>
          <w:rFonts w:eastAsia="標楷體" w:cs="標楷體"/>
          <w:b/>
          <w:sz w:val="28"/>
          <w:szCs w:val="28"/>
        </w:rPr>
        <w:t>13-3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在那一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中，有兩個人往一個村莊去，村名厄瑪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離耶路撒冷約六十『斯塔狄』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彼此談論所發生的一切事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談話討論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親自走近他們，與他們同行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眼睛卻被阻止住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致認不出他來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走路，彼此談論的是些什麼事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站住，面帶愁容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個名叫克羅帕的，回答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獨有你在耶路撒冷作客，不知道在那裡這幾天所發生的事嗎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問他們說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什麼事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就是有關納匝肋人耶穌的事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本是一位先知，在天主及眾百姓前，行事說話都有權力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的司祭長及首領竟解送了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判了他死罪，釘他在十字架上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原指望他就是那要拯救以色列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此外還有：這些事發生到今天，已是第三天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中有幾個婦女驚嚇了我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們清早到了墳墓那裡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看見他的遺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回來說她們見了天使顯現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說他復活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中也有幾個到過墳墓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遇見的事，如同婦女們所說的一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沒有看見他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於是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唉！無知的人哪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信先知們所說的一切話，你們的心竟是這般遲鈍！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默西亞不是必須受這些苦難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進入他的光榮嗎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於是從梅瑟及眾先知開始，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把全部經書論及他的話，都給他們解釋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他們臨近了他們要去的村莊時，耶穌裝作還要前行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強留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請同我們一起住下罷！</w:t>
      </w:r>
    </w:p>
    <w:p>
      <w:pPr>
        <w:pStyle w:val="Normal"/>
        <w:ind w:left="360" w:firstLine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快到晚上，天已垂暮了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進去，同他們住下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耶穌與他們坐下吃飯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拿起餅來，祝福了，擘開，遞給他們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眼睛開了，這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認出耶穌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卻由他們眼前隱沒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彼此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當他在路上與我們談話，給我們講解聖經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的心不是火熱的嗎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遂即動身，返回耶路撒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遇見那十一門徒及他們一起的人，正聚在一起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彼此談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真復活了，並顯現給西滿了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二人就把在路上的事，及在分餅時，他們怎樣認出了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述說了一遍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使門徒們成為信仰的見證（路二四</w:t>
      </w:r>
      <w:r>
        <w:rPr>
          <w:rFonts w:eastAsia="標楷體" w:cs="標楷體"/>
          <w:b/>
          <w:sz w:val="28"/>
          <w:szCs w:val="28"/>
        </w:rPr>
        <w:t>36-5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正談論這些事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立在他們中間，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願你們平安！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害怕起來，想是見了鬼神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為什麼恐惶？為什麼心裡起了疑慮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看看我的手，我的腳，分明是我自己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摸摸我，應該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鬼神是沒有肉軀和骨頭的，如同你們看我，卻是有的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了這話，就把手和腳伸給他們看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由於歡喜，還是不敢信，只是驚訝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這裡有什麼吃的沒有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給了他一片烤魚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就接過來，當他們面前吃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以前還同你們在一起的時候，就對你們說過這話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諸凡梅瑟法律、先知並聖詠上指著我所記載的話，都必須應驗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遂開啟他們的明悟，叫他們理解經書；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經上曾這樣記載：</w:t>
      </w:r>
    </w:p>
    <w:p>
      <w:pPr>
        <w:pStyle w:val="Normal"/>
        <w:ind w:left="360" w:firstLine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默西亞必須受苦，第三天要從死者中復活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必須從耶路撒冷開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他的名向萬邦宣講悔改，以得罪之赦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就是這些事的見證人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我要把我父所恩許的，遣發到你們身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你們應當留在這城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佩戴上自高天而來的能力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領他們出去，直到伯達尼附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舉手降福了他們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降福他們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離開他們，被提升天去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叩拜了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皆大喜歡地返回了耶路撒冷，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常在聖殿裡稱謝天主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3:00Z</dcterms:created>
  <dc:creator>林思川</dc:creator>
  <dc:description/>
  <cp:keywords/>
  <dc:language>en-US</dc:language>
  <cp:lastModifiedBy>林思川</cp:lastModifiedBy>
  <dcterms:modified xsi:type="dcterms:W3CDTF">2013-10-30T02:26:00Z</dcterms:modified>
  <cp:revision>3</cp:revision>
  <dc:subject/>
  <dc:title>關於復活真理的教導（路二四1-53）</dc:title>
</cp:coreProperties>
</file>