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《路加福音》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受試探（路四</w:t>
      </w:r>
      <w:r>
        <w:rPr>
          <w:rFonts w:eastAsia="標楷體"/>
          <w:b/>
          <w:sz w:val="28"/>
          <w:szCs w:val="28"/>
        </w:rPr>
        <w:t>1-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充滿聖神，由約但河回來，就被聖神引到荒野裡去了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vertAlign w:val="superscript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四十天的工夫受魔鬼試探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在那日期內什麼也沒有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過了那日期就餓了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若是天主子，命這塊石頭變成餅罷！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經上記載：『人生活不只靠餅。』」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引他到高處，頃刻間把普世萬國指給他看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一切權勢及其榮華，我都要給你，因為全交給我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願意把它給誰，就給誰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你若是朝拜我，這一切都是你的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經上記載：『你要朝拜上主，你的天主；惟獨奉侍他。』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又引他到耶路撒冷，把他放在聖殿頂上，向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若是天主子，從這裡跳下去罷！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記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他為你吩咐了自己的天使保護你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要用手托著你，免得你的腳踫在石頭上。』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經上說：『不可試探上主，你的天主。』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用盡了各種試探後，就離開了他，再等時機。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III. </w:t>
      </w:r>
      <w:r>
        <w:rPr>
          <w:rFonts w:eastAsia="標楷體"/>
          <w:b/>
          <w:sz w:val="28"/>
          <w:szCs w:val="28"/>
        </w:rPr>
        <w:t>耶穌在加里肋亞的公開生活（四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～九</w:t>
      </w:r>
      <w:r>
        <w:rPr>
          <w:rFonts w:eastAsia="標楷體"/>
          <w:b/>
          <w:sz w:val="28"/>
          <w:szCs w:val="28"/>
        </w:rPr>
        <w:t>5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初次出現在加里肋亞（路四</w:t>
      </w:r>
      <w:r>
        <w:rPr>
          <w:rFonts w:eastAsia="標楷體"/>
          <w:b/>
          <w:sz w:val="28"/>
          <w:szCs w:val="28"/>
        </w:rPr>
        <w:t>14-1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因聖神的德能，回到加里肋亞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名聲傳遍了臨近各地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在他們的會堂內施教，受到眾人的稱揚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在納匝勒宣講和遭到拒絕（路四</w:t>
      </w:r>
      <w:r>
        <w:rPr>
          <w:rFonts w:eastAsia="標楷體"/>
          <w:b/>
          <w:sz w:val="28"/>
          <w:szCs w:val="28"/>
        </w:rPr>
        <w:t>16-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來到了納匝肋，自己曾受教養的地方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按他的習慣，就在安息日那天進了會堂，並站起來要誦讀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把依撒意亞先知書遞給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展開書卷，找到了一處，上邊寫說：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上主的神臨於我身上，因為他給我傅了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派遣我向貧窮人傳報喜訊，向俘虜宣告釋放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向盲者宣告復明，使受壓迫者獲得自由，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宣布上主恩慈之年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把書卷捲起來，交給侍役，就坐下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會堂內眾人的眼睛都注視著他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開始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剛才聽過的這段聖經，今天應驗了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都稱讚他，驚奇他口中所說的動聽的話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說：「這不是若瑟的兒子嗎？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回答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必定要對我說這句俗語：醫生，醫治你自己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聽說你在葛法翁所行的一切，也在你的家鄉這裡行罷！」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又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實在告訴你們：沒有一個先知在本鄉受悅納的。</w:t>
      </w:r>
    </w:p>
    <w:p>
      <w:pPr>
        <w:pStyle w:val="Normal"/>
        <w:ind w:left="721" w:right="24" w:hanging="72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據實告訴你們：在厄里亞時代，天閉塞了三年零六個月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遍地起了大饑荒，在以色列原有許多寡婦，</w:t>
      </w:r>
    </w:p>
    <w:p>
      <w:pPr>
        <w:pStyle w:val="Normal"/>
        <w:ind w:left="721" w:right="24" w:hanging="72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里亞並沒有被派到她們中一個那裡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只到了漆冬匝爾法特的一個寡婦那裡。</w:t>
      </w:r>
    </w:p>
    <w:p>
      <w:pPr>
        <w:pStyle w:val="Normal"/>
        <w:ind w:left="721" w:right="24" w:hanging="72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厄里叟先知時代，在以色列有許多癩病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中沒有一個得潔淨的，只有敘利亞的納阿曼。」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會堂中聽見這話的人，都忿怒填胸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起來把他趕出城外，領他到了山崖上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城是建在山上的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把他推下去。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卻由他們中間過去走了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在葛法翁會堂的奇蹟（路四</w:t>
      </w:r>
      <w:r>
        <w:rPr>
          <w:rFonts w:eastAsia="標楷體"/>
          <w:b/>
          <w:sz w:val="28"/>
          <w:szCs w:val="28"/>
        </w:rPr>
        <w:t>31-3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下到加里肋亞的葛法翁城，就在安息日教訓人。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都十分驚奇他的教訓，因為他的話具有一種權威。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會堂裡有一個附著邪魔惡鬼的人，他大聲喊叫說：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啊！納匝肋人耶穌，我們與你有什麼相干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來毀滅我們嗎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知道你是誰：是天主的聖者。」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叱責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不要作聲！從這人身上出去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把那人摔倒在人中間，便從他身上出去了，絲毫沒有傷害他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有一種驚駭籠罩了眾人，他們彼此談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是什麼事？他用權柄和能力命令邪魔，而他們竟出去了！」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名聲便傳遍了附近各地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在葛法翁伯多祿家中的奇蹟（路四</w:t>
      </w:r>
      <w:r>
        <w:rPr>
          <w:rFonts w:eastAsia="標楷體"/>
          <w:b/>
          <w:sz w:val="28"/>
          <w:szCs w:val="28"/>
        </w:rPr>
        <w:t>38-3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從會堂裡出來，進了西滿的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西滿的岳母正發高熱，他們為她祈求耶穌。</w:t>
      </w:r>
      <w:r>
        <w:rPr>
          <w:rFonts w:ascii="標楷體" w:hAnsi="標楷體" w:cs="新細明體;PMingLiU" w:eastAsia="標楷體"/>
          <w:b/>
          <w:bCs/>
          <w:kern w:val="0"/>
          <w:vertAlign w:val="superscript"/>
          <w:lang w:bidi="he-IL"/>
        </w:rPr>
        <w:t xml:space="preserve">  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走到她身邊，叱退熱症，熱症就離開了她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立刻起來服事他們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在葛法翁伯安息日晚上的奇蹟（路四</w:t>
      </w:r>
      <w:r>
        <w:rPr>
          <w:rFonts w:eastAsia="標楷體"/>
          <w:b/>
          <w:sz w:val="28"/>
          <w:szCs w:val="28"/>
        </w:rPr>
        <w:t>40-4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日落後，眾人把所有患各種病症的，都領到他跟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就把手覆在每一個人身上，治好了他們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有些從許多人身上出來的魔鬼吶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是天主子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便叱責他們，不許他們說話，因為他們知道他是默西亞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離開葛法翁（路四</w:t>
      </w:r>
      <w:r>
        <w:rPr>
          <w:rFonts w:eastAsia="標楷體"/>
          <w:b/>
          <w:sz w:val="28"/>
          <w:szCs w:val="28"/>
        </w:rPr>
        <w:t>42-4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一亮，耶穌就出去到了荒野地方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群眾就尋找他，一直來到他那裡，挽留他不要離開他們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卻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也必須向別的城傳報天主國的喜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被派遣，正是為了這事。」</w:t>
      </w:r>
    </w:p>
    <w:p>
      <w:pPr>
        <w:pStyle w:val="Normal"/>
        <w:ind w:left="480" w:right="24" w:hanging="4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就常在猶太的各會堂中宣講。</w:t>
      </w:r>
    </w:p>
    <w:p>
      <w:pPr>
        <w:pStyle w:val="Normal"/>
        <w:ind w:right="-87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lang w:bidi="he-IL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7:00Z</dcterms:created>
  <dc:creator>林思川</dc:creator>
  <dc:description/>
  <cp:keywords/>
  <dc:language>en-US</dc:language>
  <cp:lastModifiedBy>MC SYSTEM</cp:lastModifiedBy>
  <cp:lastPrinted>2012-12-04T17:12:00Z</cp:lastPrinted>
  <dcterms:modified xsi:type="dcterms:W3CDTF">2013-01-29T06:37:00Z</dcterms:modified>
  <cp:revision>2</cp:revision>
  <dc:subject/>
  <dc:title>《路加福音》</dc:title>
</cp:coreProperties>
</file>