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《路加福音》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召叫西滿（路五</w:t>
      </w:r>
      <w:r>
        <w:rPr>
          <w:rFonts w:eastAsia="標楷體"/>
          <w:b/>
          <w:sz w:val="28"/>
          <w:szCs w:val="28"/>
        </w:rPr>
        <w:t>1-1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次，耶穌站在革乃撒勒湖邊，群眾擁到他前要聽天主的道理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看見兩隻船在湖邊停著，漁夫下了船正在洗網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上了其中一隻屬於西滿的船，請他把船稍微划開，離開陸地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就坐下，從船上教訓群眾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一講完了，就對西滿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划到深處去，撒你們的網捕魚罷！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西滿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老師，我們已整夜勞苦，毫無所獲；但我要遵照你的話撒網。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照樣辦了，網了許多魚，網險些破裂了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遂招呼別隻船上的同伴來協助他們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來到，裝滿了兩隻船，以致船也幾乎下沉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西滿伯多祿一見這事，就跪伏在耶穌膝前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主，請你離開我！因為我是個罪人。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西滿和同他一起的人，因了他們所捕的魚，都驚駭起來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夥伴，即載伯德的兒子雅各伯和若望，也一樣驚駭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西滿說：「不要害怕！從今以後，你要做捕人的漁夫！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vertAlign w:val="superscript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把船划到岸邊，就捨棄一切，跟隨了他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潔淨一位癩病人（路五</w:t>
      </w:r>
      <w:r>
        <w:rPr>
          <w:rFonts w:eastAsia="標楷體"/>
          <w:b/>
          <w:sz w:val="28"/>
          <w:szCs w:val="28"/>
        </w:rPr>
        <w:t>12-1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vertAlign w:val="superscript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次，耶穌在一座城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，有一個遍體長癩的人，見了耶穌，就俯首至地求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主，你若願意，就能潔淨我。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vertAlign w:val="superscript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便伸手撫摸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願意，你潔淨了罷！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癩病就立刻由他身上退去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vertAlign w:val="superscript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切切囑咐他不要告訴別人，並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但要去叫司祭檢驗你，為你的潔淨，獻上梅瑟所規定的，給他們當作證據。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vertAlign w:val="superscript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名聲更傳揚開了，遂有許多人齊集來聽教，並為治好自己的病症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vertAlign w:val="superscript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卻退入荒野中去祈禱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醫治與赦罪（路五</w:t>
      </w:r>
      <w:r>
        <w:rPr>
          <w:rFonts w:eastAsia="標楷體"/>
          <w:b/>
          <w:sz w:val="28"/>
          <w:szCs w:val="28"/>
        </w:rPr>
        <w:t>17-2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vertAlign w:val="superscript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天，耶穌正在施教，幾個法利塞人和法學士也在座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是從加里肋亞和猶太各鄉村及耶路撒冷來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上主的德能催迫他治病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vertAlign w:val="superscript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，有人用床抬來一個患癱瘓症的人，設法把他抬進去，放在耶穌跟前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vertAlign w:val="superscript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因人眾多，不得其門而入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遂上了房頂，從瓦中間，把他連那小床繫到中間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放在耶穌面前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一見他們的信心，就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人啊！你的罪赦了。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經師和法利塞人開始忖度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這人是誰？竟說褻瀆話！除了天主一個外，誰能赦罪？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看透了他們的心思，就向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心裡忖度什麼呢？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什麼比較容易？是說：你的罪赦了，或是說：起來行走罷！</w:t>
      </w:r>
    </w:p>
    <w:p>
      <w:pPr>
        <w:pStyle w:val="Normal"/>
        <w:ind w:left="601" w:right="2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為叫你們知道人子在地上有權赦罪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便對癱子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給你說：起來，拿起你的小床，回家去罷！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人立刻在他們面前站了起來，拿著他躺過的小床，讚頌著天主，回家去了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vertAlign w:val="superscript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人十分驚奇，並光榮天主，滿懷恐懼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今天我們看見了出奇的事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召叫肋未、耶穌和稅吏一起吃飯、守齋的問題（路五</w:t>
      </w:r>
      <w:r>
        <w:rPr>
          <w:rFonts w:eastAsia="標楷體"/>
          <w:b/>
          <w:sz w:val="28"/>
          <w:szCs w:val="28"/>
        </w:rPr>
        <w:t>27-39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vertAlign w:val="superscript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此後，耶穌出去，看見一個稅吏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名叫肋未，在稅關那裡坐著，便對他說：「跟隨我罷！」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便捨棄一切，起來跟隨了他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肋未在自己家中為他擺設了盛筵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許多稅吏和其他的人，與他們一同坐席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法利塞人和他們的經師就憤憤不平，對他的門徒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為什麼同稅吏和罪人一起吃喝？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回答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不是健康的人需要醫生，而是有病的人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不是來召叫義人，而是召叫罪人悔改。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又對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若翰的門徒屢次禁食，行祈禱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法利塞人的門徒也是這樣；而你的門徒卻又吃又喝。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伴郎與新郎在一起的時候，你們豈能叫他們禁食？</w:t>
      </w:r>
    </w:p>
    <w:p>
      <w:pPr>
        <w:pStyle w:val="Normal"/>
        <w:ind w:left="601" w:right="2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日子將要來到，當新郎從他們中被劫去時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那些日子，他們就要禁食了。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又對他們講比喻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沒有人從新衣服上撕下一塊作補釘，補在舊衣上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然，新的撕破了，而且從新衣上撕下的補釘，與舊的也不相稱。</w:t>
      </w:r>
    </w:p>
    <w:p>
      <w:pPr>
        <w:pStyle w:val="Normal"/>
        <w:ind w:left="601" w:right="2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沒有人把新酒裝入舊皮囊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然，新酒要漲破皮囊，酒要流出來，皮囊也破了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新酒應裝入新囊。</w:t>
      </w:r>
    </w:p>
    <w:p>
      <w:pPr>
        <w:pStyle w:val="Normal"/>
        <w:ind w:right="24" w:hanging="0"/>
        <w:rPr/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沒有人喝著陳酒，願意喝新酒的，因為他說：還是陳的好。」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1:00Z</dcterms:created>
  <dc:creator>林思川</dc:creator>
  <dc:description/>
  <cp:keywords/>
  <dc:language>en-US</dc:language>
  <cp:lastModifiedBy>林思川</cp:lastModifiedBy>
  <cp:lastPrinted>2013-01-29T17:22:00Z</cp:lastPrinted>
  <dcterms:modified xsi:type="dcterms:W3CDTF">2013-02-05T08:38:00Z</dcterms:modified>
  <cp:revision>3</cp:revision>
  <dc:subject/>
  <dc:title>《路加福音》</dc:title>
</cp:coreProperties>
</file>