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路加福音》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安息日掐食麥穗（路六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安息日，耶穌經過麥田時，他的門徒掐了麥穗，用手搓著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幾個法利塞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為什麼你們做安息日不准做的呢？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沒有讀過：達味和同他在一起的人，在饑餓時所做的嗎？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怎樣進了天主的殿，拿起供餅來吃了，又給了同他在一起的人吃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供餅原不准他人吃，而只准司祭吃。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人子是安息日的主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安息日治好一病人（路六</w:t>
      </w:r>
      <w:r>
        <w:rPr>
          <w:rFonts w:eastAsia="標楷體"/>
          <w:b/>
          <w:sz w:val="28"/>
          <w:szCs w:val="28"/>
        </w:rPr>
        <w:t>6-1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一個安息日，他進了會堂施教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裡一個人，他的右手乾枯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經師和法利塞人窺察他是否在安息日治病，好尋隙控告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看透了他們的心思，就對那枯了手的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起來！站在中間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站了起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問你們：安息日是許行善呢？還是許作惡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救命呢？還是喪命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環視眾人一週，就對那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伸出你的手來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照樣一做，他的手便復了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竟狂怒填胸，彼此商議，要怎樣來對付耶穌。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從門徒團體中選擇宗徒、群眾擁擠而來（路六</w:t>
      </w:r>
      <w:r>
        <w:rPr>
          <w:rFonts w:eastAsia="標楷體"/>
          <w:b/>
          <w:bCs/>
          <w:sz w:val="28"/>
          <w:szCs w:val="28"/>
        </w:rPr>
        <w:t>12-19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這幾天，耶穌出去，上山祈禱；他徹夜向天主祈禱。</w:t>
      </w:r>
    </w:p>
    <w:p>
      <w:pPr>
        <w:pStyle w:val="Normal"/>
        <w:tabs>
          <w:tab w:val="clear" w:pos="480"/>
          <w:tab w:val="left" w:pos="540" w:leader="none"/>
        </w:tabs>
        <w:ind w:left="447" w:hanging="447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一亮，他把門徒叫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由他們中揀選了十二人，並稱他們為宗徒：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西滿，耶穌又給他起名叫伯多祿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他的兄弟安德肋、雅各伯、若望、斐理伯、巴爾多祿茂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竇、多默、阿耳斐的兒子雅各伯、號稱「熱誠者」的西滿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雅各伯的兄弟猶達和猶達斯依斯加略，他成了負賣者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同他們下山，站在一塊平地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他的一大群門徒和很多從猶太、耶路撒冷及提洛和漆冬海邊來的群眾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是為聽他講道，並為治好自己的病症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些被邪魔纏擾的人都被治好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群眾都設法觸摸他，因為有一種能力從他身上出來，治好眾人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平原講道（路六</w:t>
      </w:r>
      <w:r>
        <w:rPr>
          <w:rFonts w:eastAsia="標楷體"/>
          <w:b/>
          <w:sz w:val="28"/>
          <w:szCs w:val="28"/>
        </w:rPr>
        <w:t>20-4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真福、真禍（路六</w:t>
      </w:r>
      <w:r>
        <w:rPr>
          <w:rFonts w:eastAsia="標楷體"/>
          <w:b/>
          <w:sz w:val="28"/>
          <w:szCs w:val="28"/>
        </w:rPr>
        <w:t>20-2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舉目望著自己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貧窮的是有福的，因為天主的國是你們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現今饑餓的是有福的，因為你們將得飽飫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現今哭泣的是有福的，因為你們將要歡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，為了人子的原故，人惱恨你們，並棄絕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以你們的名字為可惡的，而加以辱罵詛咒，你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有福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一天，你們歡喜踴躍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們的賞報在天上是豐厚的，因為他們的祖先也同樣對待了先知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你們富有的是有禍的，因為你們已經獲得了你們的安慰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現今飽飫的是有禍的，因為你們將要饑餓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現今歡笑的是有禍的，因為你們將要哀慟哭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，眾人都誇讚你們，你們是有禍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的祖先也同樣對待了假先知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愛仇（路六</w:t>
      </w:r>
      <w:r>
        <w:rPr>
          <w:rFonts w:eastAsia="標楷體"/>
          <w:b/>
          <w:sz w:val="28"/>
          <w:szCs w:val="28"/>
        </w:rPr>
        <w:t>27-3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我給你們這些聽眾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應愛你們的仇人，善待惱恨你們的人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祝福詛咒你們的人，為毀謗你們的人祈禱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打你的面頰，也把另一面轉給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拿去你的外衣，也不要阻擋他拿你的內衣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求你的，就給他；有人拿去你的東西，別再索回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願意人怎樣待你們，也要怎樣待人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你們愛那愛你們的，為你們還算什麼功德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連罪人也愛那愛他們的人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善待那善待你們的，為你們還算什麼功德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連罪人也這樣作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若借給那些有希望償還的，為你們還算什麼功德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罪人也借給罪人，為能如數收回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你們當愛你們的仇人，善待他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借出，不要再有所希望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你們的賞報必定豐厚，且要成為至高者的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對待忘恩的和惡人，是仁慈的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當慈悲，就像你們的父那樣慈悲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判斷（路六</w:t>
      </w:r>
      <w:r>
        <w:rPr>
          <w:rFonts w:eastAsia="標楷體"/>
          <w:b/>
          <w:sz w:val="28"/>
          <w:szCs w:val="28"/>
        </w:rPr>
        <w:t>37-4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判斷，你們也就不受判斷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定罪，也就不被定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赦免，也就蒙赦免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給，也就給你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還要用好的，連按帶搖，以致外溢的升斗，倒在你們的懷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用什麼升斗量，也用什麼升斗量給你們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又向他們講比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瞎子豈能給瞎子領路？不是兩人都跌在坑裡嗎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徒弟勝過師傅的：凡受過完備教育的，僅相似自己的師傅而已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怎麼，你看見你兄弟眼中的木屑，而你眼中的大樑，倒不理會呢？</w:t>
      </w:r>
    </w:p>
    <w:p>
      <w:pPr>
        <w:pStyle w:val="Normal"/>
        <w:ind w:left="721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怎能對你的兄弟說：兄弟，讓我取出你眼中的木屑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竟看不見自己眼中的大樑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假善人啊！先取出你眼中的大樑，然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得清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便取出你兄弟眼中的木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好樹結壞果子的，也沒有壞樹結好果子的。</w:t>
      </w:r>
    </w:p>
    <w:p>
      <w:pPr>
        <w:pStyle w:val="Normal"/>
        <w:ind w:left="721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每一棵樹，憑它的果子就可認出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從荊棘上收不到無花果，從茨藤上也剪不到葡萄。</w:t>
      </w:r>
    </w:p>
    <w:p>
      <w:pPr>
        <w:pStyle w:val="Normal"/>
        <w:ind w:left="721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善人從自己心中的善庫發出善來，惡人從惡庫中發出惡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心裡充滿什麼，口裡就說什麼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呼籲行動（路六</w:t>
      </w:r>
      <w:r>
        <w:rPr>
          <w:rFonts w:eastAsia="標楷體"/>
          <w:b/>
          <w:sz w:val="28"/>
          <w:szCs w:val="28"/>
        </w:rPr>
        <w:t>46-4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為什麼稱呼我：主啊！主啊！而不行我所吩咐的呢？」</w:t>
      </w:r>
    </w:p>
    <w:p>
      <w:pPr>
        <w:pStyle w:val="Normal"/>
        <w:ind w:left="721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凡到我跟前，聽了我的道理，而實行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給你們指出，他相似什麼人：</w:t>
      </w:r>
    </w:p>
    <w:p>
      <w:pPr>
        <w:pStyle w:val="Normal"/>
        <w:ind w:left="721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相似一個建築房屋的人，掘地深挖，把基礎立在磐石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洪水瀑發時，大水沖擊那座房屋，而不能動搖它，因為它建築的好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聽了而不實行的，相似在平地上不打基礎，而建築房屋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洪水一沖擊，那房屋立刻傾倒，且破壞的很慘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0:00Z</dcterms:created>
  <dc:creator>林思川</dc:creator>
  <dc:description/>
  <cp:keywords/>
  <dc:language>en-US</dc:language>
  <cp:lastModifiedBy>林思川</cp:lastModifiedBy>
  <dcterms:modified xsi:type="dcterms:W3CDTF">2013-03-05T10:20:00Z</dcterms:modified>
  <cp:revision>4</cp:revision>
  <dc:subject/>
  <dc:title>《路加福音》</dc:title>
</cp:coreProperties>
</file>