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跟隨耶穌的婦女們（路八</w:t>
      </w:r>
      <w:r>
        <w:rPr>
          <w:rFonts w:eastAsia="標楷體"/>
          <w:b/>
          <w:sz w:val="28"/>
          <w:szCs w:val="28"/>
        </w:rPr>
        <w:t>1-3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lang w:bidi="he-IL"/>
        </w:rPr>
        <w:t>以後，耶穌走遍各城各村講道，宣傳天主國的喜訊，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同他在一起的有那十二門徒，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lang w:bidi="he-IL"/>
        </w:rPr>
        <w:t>還有幾個曾附過惡魔或患病而得治好的婦女，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有號稱瑪達肋納的瑪利亞，從她身上趕出了七個魔鬼；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lang w:bidi="he-IL"/>
        </w:rPr>
        <w:t>還有約安納即黑落德的家宰雇撒的妻子，又有蘇撒納；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還有別的許多婦女，她們都用自己的財產資助他們。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關於「正確聆聽」的教導</w:t>
      </w:r>
      <w:r>
        <w:rPr>
          <w:rFonts w:cs="標楷體" w:eastAsia="標楷體"/>
          <w:b/>
          <w:sz w:val="28"/>
          <w:szCs w:val="28"/>
        </w:rPr>
        <w:t>（路八</w:t>
      </w:r>
      <w:r>
        <w:rPr>
          <w:rFonts w:eastAsia="標楷體"/>
          <w:b/>
          <w:sz w:val="28"/>
          <w:szCs w:val="28"/>
        </w:rPr>
        <w:t>4-2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撒種」的比喻</w:t>
      </w:r>
      <w:r>
        <w:rPr>
          <w:rFonts w:cs="標楷體" w:eastAsia="標楷體"/>
          <w:b/>
          <w:sz w:val="28"/>
          <w:szCs w:val="28"/>
        </w:rPr>
        <w:t>（路八</w:t>
      </w:r>
      <w:r>
        <w:rPr>
          <w:rFonts w:eastAsia="標楷體"/>
          <w:b/>
          <w:sz w:val="28"/>
          <w:szCs w:val="28"/>
        </w:rPr>
        <w:t>4-8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lang w:bidi="he-IL"/>
        </w:rPr>
        <w:t>那時，有大夥群眾聚集了來，並有從各城來到耶穌跟前的，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就用比喻說：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lang w:bidi="he-IL"/>
        </w:rPr>
        <w:t>「有一個撒種子的，出去撒</w:t>
      </w:r>
      <w:r>
        <w:rPr>
          <w:rFonts w:ascii="標楷體" w:hAnsi="標楷體" w:cs="新細明體;PMingLiU" w:eastAsia="標楷體"/>
          <w:b/>
          <w:kern w:val="0"/>
          <w:lang w:bidi="he-IL"/>
        </w:rPr>
        <w:t>（他的）</w:t>
      </w:r>
      <w:r>
        <w:rPr>
          <w:rFonts w:ascii="標楷體" w:hAnsi="標楷體" w:cs="新細明體;PMingLiU" w:eastAsia="標楷體"/>
          <w:b/>
          <w:kern w:val="0"/>
          <w:lang w:bidi="he-IL"/>
        </w:rPr>
        <w:t>種子；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撒的時候；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有的落在路旁，就被踐踏了，並有天上的飛鳥把它吃了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lang w:bidi="he-IL"/>
        </w:rPr>
        <w:t>有的落在石頭上，一長起來，就乾枯了，因為沒有濕氣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lang w:bidi="he-IL"/>
        </w:rPr>
        <w:t>有的落在荊棘中，荊棘同它一起長起來，把它窒息了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lang w:bidi="he-IL"/>
        </w:rPr>
        <w:t>又有的落在好地裡，長起來，結了百倍的果實。」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說完這些話，就高呼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有耳聽的，就聽罷！」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關於比喻的瞭解</w:t>
      </w:r>
      <w:r>
        <w:rPr>
          <w:rFonts w:cs="標楷體" w:eastAsia="標楷體"/>
          <w:b/>
          <w:sz w:val="28"/>
          <w:szCs w:val="28"/>
        </w:rPr>
        <w:t>（路八</w:t>
      </w:r>
      <w:r>
        <w:rPr>
          <w:rFonts w:eastAsia="標楷體"/>
          <w:b/>
          <w:sz w:val="28"/>
          <w:szCs w:val="28"/>
        </w:rPr>
        <w:t>9-10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lang w:bidi="he-IL"/>
        </w:rPr>
        <w:t>他的門徒問他這比喻有什麼意思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他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天主國的奧秘，是給你們知道的；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對其餘的人，就用比喻，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使那看的，卻看不見；聽的，卻聽不懂。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撒種」比喻的詮釋</w:t>
      </w:r>
      <w:r>
        <w:rPr>
          <w:rFonts w:cs="標楷體" w:eastAsia="標楷體"/>
          <w:b/>
          <w:sz w:val="28"/>
          <w:szCs w:val="28"/>
        </w:rPr>
        <w:t>（路八</w:t>
      </w:r>
      <w:r>
        <w:rPr>
          <w:rFonts w:eastAsia="標楷體" w:cs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-15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lang w:bidi="he-IL"/>
        </w:rPr>
        <w:t>這比喻的意思是種子是天主的話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lang w:bidi="he-IL"/>
        </w:rPr>
        <w:t>那些在路旁的，是指那些人聽了，隨後就有魔鬼來到，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從他們心中把那話奪去，使他們不至信從而得救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lang w:bidi="he-IL"/>
        </w:rPr>
        <w:t>那些在石頭上的，是指那些人，他們聽的時候，高興地接受那話，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但這些人沒有根，暫時相信，一到試探的時候，就退避了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lang w:bidi="he-IL"/>
        </w:rPr>
        <w:t>那落在荊棘中的，是指那些聽了的人，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還在中途就被掛慮、錢財及生活的逸樂所蒙蔽，沒有結出成熟的果實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lang w:bidi="he-IL"/>
        </w:rPr>
        <w:t>那在好地裡的，是指那些以善良和誠實的心傾聽的人，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們把這話保存起來，以堅忍結出果實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lang w:bidi="he-IL"/>
        </w:rPr>
        <w:t>沒有人點上燈，用器皿遮蓋住，或放在床底下的，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而是放在燈台上，為叫進來的人看見光明。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關於「正確聆聽」的諺語</w:t>
      </w:r>
      <w:r>
        <w:rPr>
          <w:rFonts w:cs="標楷體" w:eastAsia="標楷體"/>
          <w:b/>
          <w:sz w:val="28"/>
          <w:szCs w:val="28"/>
        </w:rPr>
        <w:t>（路八</w:t>
      </w:r>
      <w:r>
        <w:rPr>
          <w:rFonts w:eastAsia="標楷體"/>
          <w:b/>
          <w:sz w:val="28"/>
          <w:szCs w:val="28"/>
        </w:rPr>
        <w:t>16-18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lang w:bidi="he-IL"/>
        </w:rPr>
        <w:t>因為沒有隱藏的事，不成為顯露的；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沒有秘密的事，不被知道而公開出來的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lang w:bidi="he-IL"/>
        </w:rPr>
        <w:t>所以，你們應當留心要怎樣聽；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因為凡有的，還要給他；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凡沒有的，連他自以為有的，也要從他奪去。」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耶穌的真親屬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─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「聽」、「從」祂的話語</w:t>
      </w:r>
      <w:r>
        <w:rPr>
          <w:rFonts w:cs="標楷體" w:eastAsia="標楷體"/>
          <w:b/>
          <w:sz w:val="28"/>
          <w:szCs w:val="28"/>
        </w:rPr>
        <w:t>（路八</w:t>
      </w:r>
      <w:r>
        <w:rPr>
          <w:rFonts w:eastAsia="標楷體"/>
          <w:b/>
          <w:sz w:val="28"/>
          <w:szCs w:val="28"/>
        </w:rPr>
        <w:t>19-2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耶穌的母親和兄弟到他這裡來了，因為人多，不能與他相會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有人告訴他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你的母親和你的兄弟站在外邊，願意見你。」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他卻回答他們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聽了天主的話而實行的，纔是我的母親和我的兄弟。」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kern w:val="0"/>
          <w:sz w:val="28"/>
          <w:szCs w:val="28"/>
          <w:lang w:bidi="he-IL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bidi="he-IL"/>
        </w:rPr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平息風浪拯救門徒</w:t>
      </w:r>
      <w:r>
        <w:rPr>
          <w:rFonts w:cs="標楷體" w:eastAsia="標楷體"/>
          <w:b/>
          <w:sz w:val="28"/>
          <w:szCs w:val="28"/>
        </w:rPr>
        <w:t>（路八</w:t>
      </w:r>
      <w:r>
        <w:rPr>
          <w:rFonts w:eastAsia="標楷體"/>
          <w:b/>
          <w:sz w:val="28"/>
          <w:szCs w:val="28"/>
        </w:rPr>
        <w:t>22-25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有一天，耶穌和門徒上了船，對他們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我們渡到湖那邊去。」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們便開了船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正在航行時，他睡著了。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忽然有狂風降到湖上，進入船中的水，使他們處於危險中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門徒們前來叫醒耶穌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老師！老師！我們要喪亡了！」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醒起來，叱責了狂風和波浪，風浪就止息平靜了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遂對他們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你們的信德在那裡？」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們又害怕又驚奇，彼此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這人到底是誰，因為他一出命，風和水也都服從他。」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治癒一個附魔的人</w:t>
      </w:r>
      <w:r>
        <w:rPr>
          <w:rFonts w:cs="標楷體" w:eastAsia="標楷體"/>
          <w:b/>
          <w:sz w:val="28"/>
          <w:szCs w:val="28"/>
        </w:rPr>
        <w:t>（路八</w:t>
      </w:r>
      <w:r>
        <w:rPr>
          <w:rFonts w:eastAsia="標楷體"/>
          <w:b/>
          <w:sz w:val="28"/>
          <w:szCs w:val="28"/>
        </w:rPr>
        <w:t>26-39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他們航行到革辣撒人的地方，就是加里肋亞的對面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耶穌一上了岸，迎面來了一個那城中附魔的人，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很久不穿衣服，也不住在家裡，而住在墳墓中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他一看見耶穌，就喊叫起來，跪伏在他前大聲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至高天主之子耶穌，我與你有什麼相干？我求你不要磨難我！」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因為他曾命令邪魔從那人身上出去，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原來邪魔已多次抓住他，他曾被鐵鏈和腳鐐捆縳起來，被看管著；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卻掙斷鎖鏈，被魔鬼趕到荒野中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耶穌問他說：「你叫什麼名字？」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說：「軍旅。」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因為有許多魔鬼進入了他身內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魔鬼求耶穌，不要命令他們到深淵中去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在那裡有一大群豬在山上牧放著，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魔鬼就懇求耶穌許他們進入那些豬內；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耶穌准許了他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於是，魔鬼從那人身上出去，進入豬內。那群豬就從山崖上直衝到湖裡淹死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放豬的看見發生的事，就逃去，到城裡和鄉間傳報開了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人就出來看那發生的事，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來到耶穌前，發現脫離魔鬼的那人，穿著衣服，神智清醒，坐在耶穌跟前；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們就害怕起來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那些見過這事的人就對他們述說：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那附魔的人怎樣被治好了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革辣撒四周所有的人民要求耶穌離開他們</w:t>
      </w:r>
      <w:r>
        <w:rPr>
          <w:rFonts w:ascii="標楷體" w:hAnsi="標楷體" w:cs="新細明體;PMingLiU" w:eastAsia="標楷體"/>
          <w:b/>
          <w:kern w:val="0"/>
          <w:lang w:bidi="he-IL"/>
        </w:rPr>
        <w:t>，</w:t>
      </w:r>
      <w:r>
        <w:rPr>
          <w:rFonts w:ascii="標楷體" w:hAnsi="標楷體" w:cs="新細明體;PMingLiU" w:eastAsia="標楷體"/>
          <w:b/>
          <w:kern w:val="0"/>
          <w:lang w:bidi="he-IL"/>
        </w:rPr>
        <w:t>因為他們十分恐懼。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便上船回去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脫離魔鬼的那人祈求耶穌，要同耶穌在一起；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但耶穌打發他回去，說：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39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「你回家去罷，傳述天主為你作了何等大事！」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就去了，滿城傳揚耶穌為他作了何等大事。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復活雅依洛的女兒與治癒患血漏病的婦女</w:t>
      </w:r>
      <w:r>
        <w:rPr>
          <w:rFonts w:cs="標楷體" w:eastAsia="標楷體"/>
          <w:b/>
          <w:sz w:val="28"/>
          <w:szCs w:val="28"/>
        </w:rPr>
        <w:t>（路八</w:t>
      </w:r>
      <w:r>
        <w:rPr>
          <w:rFonts w:eastAsia="標楷體"/>
          <w:b/>
          <w:sz w:val="28"/>
          <w:szCs w:val="28"/>
        </w:rPr>
        <w:t>40-56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40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耶穌回來時，群眾就迎接他，因為眾人都在等候他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41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看，來了一個人，名叫雅依洛，這人是一個會堂長，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跪伏在耶穌腳前，求他到自己家中去，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42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因為他有一個獨生女，約十二歲，快要死了。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當耶穌去的時候，群眾都擁擠他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43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有一個婦人，十二年來患血漏病，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把全部家產都花在醫生身上，卻沒有一個能治好她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44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她來到耶穌後邊，摸了摸他的衣服繸頭，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她的血漏立刻就止住了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45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耶穌說：「誰摸了我？」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眾人都否認；</w:t>
      </w:r>
    </w:p>
    <w:p>
      <w:pPr>
        <w:pStyle w:val="Normal"/>
        <w:ind w:firstLine="240"/>
        <w:rPr/>
      </w:pPr>
      <w:r>
        <w:rPr>
          <w:rFonts w:ascii="標楷體" w:hAnsi="標楷體" w:cs="新細明體;PMingLiU" w:eastAsia="標楷體"/>
          <w:b/>
          <w:kern w:val="0"/>
          <w:lang w:bidi="he-IL"/>
        </w:rPr>
        <w:t>伯多祿說：「老師，群眾都在擁擠著你！</w:t>
      </w:r>
      <w:r>
        <w:rPr>
          <w:rFonts w:ascii="標楷體" w:hAnsi="標楷體" w:cs="新細明體;PMingLiU" w:eastAsia="標楷體"/>
          <w:b/>
          <w:kern w:val="0"/>
          <w:lang w:bidi="he-IL"/>
        </w:rPr>
        <w:t>」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46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耶穌卻說：「有人摸了我，因為我覺得有能力從我身上出去了。」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47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那婦人看不能隱瞞，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就戰戰兢兢地來跪伏在耶穌跟前，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把自己摸他的原故和如何立刻病好的事，在眾百姓面前都說了出來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48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耶穌遂對他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女兒，你的信德救了你，平安去罷！」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49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他還在說話時，有人從會堂長家裡來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你的女兒死了，不必煩勞師傅了。」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50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耶穌聽了，就對他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不要害怕，只管信，她必得救。」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51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耶穌到了那家裡，除伯多祿、若望、雅各伯和女孩子的父母外，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不讓任何人同他進去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52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眾人都在痛哭哀弔女孩子。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卻說：「不要哭泣！她並沒有死，只是睡著了。」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53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那些明知她已死的人，就譏笑他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54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耶穌拿起她的手來，喊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女孩，起來！」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55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她的靈魂回來了，她就立刻起來了。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耶穌吩咐給她吃的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56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她的父母驚訝的出神。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耶穌卻警告他們不要傳揚這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3:00Z</dcterms:created>
  <dc:creator>林思川</dc:creator>
  <dc:description/>
  <cp:keywords/>
  <dc:language>en-US</dc:language>
  <cp:lastModifiedBy>林思川</cp:lastModifiedBy>
  <dcterms:modified xsi:type="dcterms:W3CDTF">2013-04-01T07:23:00Z</dcterms:modified>
  <cp:revision>9</cp:revision>
  <dc:subject/>
  <dc:title>《路加福音》</dc:title>
</cp:coreProperties>
</file>