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引導門徒們瞭解耶穌的派遣（路九</w:t>
      </w:r>
      <w:r>
        <w:rPr>
          <w:rFonts w:eastAsia="標楷體"/>
          <w:b/>
          <w:bCs/>
          <w:sz w:val="28"/>
          <w:szCs w:val="28"/>
        </w:rPr>
        <w:t>1-50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派遣</w:t>
      </w:r>
      <w:r>
        <w:rPr>
          <w:rFonts w:cs="標楷體" w:eastAsia="標楷體"/>
          <w:b/>
          <w:bCs/>
          <w:sz w:val="28"/>
          <w:szCs w:val="28"/>
        </w:rPr>
        <w:t>「</w:t>
      </w:r>
      <w:r>
        <w:rPr>
          <w:rFonts w:cs="標楷體" w:eastAsia="標楷體"/>
          <w:b/>
          <w:bCs/>
          <w:sz w:val="28"/>
          <w:szCs w:val="28"/>
        </w:rPr>
        <w:t>十二</w:t>
      </w:r>
      <w:r>
        <w:rPr>
          <w:rFonts w:cs="標楷體" w:eastAsia="標楷體"/>
          <w:b/>
          <w:bCs/>
          <w:sz w:val="28"/>
          <w:szCs w:val="28"/>
        </w:rPr>
        <w:t>人」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1-17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給予「十二人」權能並</w:t>
      </w:r>
      <w:r>
        <w:rPr>
          <w:rFonts w:cs="標楷體" w:eastAsia="標楷體"/>
          <w:b/>
          <w:bCs/>
          <w:sz w:val="28"/>
          <w:szCs w:val="28"/>
        </w:rPr>
        <w:t>派遣</w:t>
      </w:r>
      <w:r>
        <w:rPr>
          <w:rFonts w:cs="標楷體" w:eastAsia="標楷體"/>
          <w:b/>
          <w:bCs/>
          <w:sz w:val="28"/>
          <w:szCs w:val="28"/>
        </w:rPr>
        <w:t>他們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1-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召集了那十二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賜給他們制伏一切魔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治療疾病的能力和權柄，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派遣他們去宣講天主的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治好病人，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在路上什麼也不要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帶棍杖，也不要帶口袋，也不要帶食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帶銀錢也不要帶兩件內衣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無論進了那一家，就住在那裡，直到從那裡離去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若不接待你們，你們要離開那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拂去你們腳上的塵土，作為反對他們的證據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出發，周遊各鄉村，宣傳喜訊，到處治病。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黑落德的疑問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分封候黑落德聽到發生的這一切事，猶豫不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有些人說：「若翰從死者中復活了。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另有些人說：「是厄里亞出現了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些人說：「是一位古先知復活了。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德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若翰我已經斬首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這人到底是誰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關於他，我竟聽到了這樣的事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想法看看他。</w:t>
      </w:r>
      <w:r>
        <w:br w:type="page"/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宗徒返回以及他們在增餅奇蹟中的服務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宗徒們回來，把所行的一切報告給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帶著他們私自退往一座名叫貝特賽達的城去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一知道，也跟隨他去了；</w:t>
      </w:r>
    </w:p>
    <w:p>
      <w:pPr>
        <w:pStyle w:val="Normal"/>
        <w:ind w:left="360" w:hanging="12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迎接他們，給他們講論天主的國，並治好了那些急需要治療的人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將要黑的時候，那十二人前來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請遣散群眾，叫他們往四周村莊田舍裡去投宿尋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這裡，是在荒野地方。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向他們說：「你們給他們吃的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們不過只有五個餅和兩條魚，除非我們親自去給這一切人購買食物。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男人大約有五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卻對自己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叫他們分夥坐下，約五十人一夥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就照樣做了，叫眾人坐下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拿起那五個餅和那兩條魚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望著天祝福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擘開遞給門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他們擺在群眾前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吃了，也都飽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們所剩的碎塊，收集了十二筐。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伯多祿宣信與耶穌預告苦難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2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天，耶穌獨自祈禱，門徒同他在一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問他們說：「眾人說我是誰？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人說是洗者若翰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卻說是厄里亞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人說是古時的一位先知復活了。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問他們說：「但你們說我是誰呢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回答說：「天主的受傅者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耶穌嚴厲囑咐他們，不要把這事告訴人，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子必須受許多苦，被長老、司祭長和經師們棄絕，並且要被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第三天必要復活。」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勸勉跟隨十字架道路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23-27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又對眾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願意跟隨我，該棄絕自己，天天背著自己的十字架跟隨我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若願意救自己的性命，必要喪失性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誰若為我的原故喪失自己的性命，這人必能救得性命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縱然賺得了全世界，卻喪失了自己，或賠上自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他有什麼益處呢？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以我和我的話為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來人子在自己的光榮，和父及眾聖天使的光榮中降來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要以這人為恥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確實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站在這裡的人中，就有幾個在未嚐到死味以前，必要看見天主的國。」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基督顯現與改變容貌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28-36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講了這些道理以後，大約過了八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帶著伯多祿、若望和雅各伯上山去祈禱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當他祈禱時，他的面容改變，他的衣服潔白發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忽然，有兩個人，即梅瑟和厄里亞，同他談話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出顯在光耀中，談論耶穌的去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他在耶路撒冷必要完成的事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和同他在一起的，都昏昏欲睡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一醒，就看見他的光耀和在他旁侍立的兩個人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二人正要離開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老師，我們在這裡真好！讓我們搭三個帳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為你，一個為梅瑟，一個為厄里亞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原來不知道說什麼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說這話的時候，有一片雲彩遮蔽了他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進入雲彩時，門徒們就害怕起來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雲中有聲音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我的兒子，我所揀選的，你們要聽從他！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有這聲音時，只見耶穌獨自一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些日子，他們都守了秘密，把所見的事一點也沒有告訴任何人。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耶穌的大能與祂的門徒的無能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37-45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二天，他們從山上下來，一大群人來迎接他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從群眾中有一個人喊叫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求你憐視我的兒子，因為他是我的獨生子；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一抓住他，便使他突然狂叫，使他痙攣至於吐沫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他筋疲力盡了，還是不肯離開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求了你的門徒把魔鬼逐出，他們卻不能。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哎！無信而敗壞的世代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同你們在一起，並容忍你們直到幾時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領你的兒子到這裡來罷！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走過來時，魔鬼還把他摔倒，使他痙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一叱責邪魔，就治好了孩子，把他交給了他的父親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都驚訝天主的偉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眾人驚奇耶穌所作的一切時，他向自己的門徒說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應謹記這些話：人子將要被交於人手中。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們不明瞭這話，這話為他們還是蒙蔽著，不叫他們了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又怕問他這話的意思。</w:t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耶穌對門徒們的不理解的回答</w:t>
      </w:r>
      <w:r>
        <w:rPr>
          <w:rFonts w:cs="標楷體" w:eastAsia="標楷體"/>
          <w:b/>
          <w:bCs/>
          <w:sz w:val="28"/>
          <w:szCs w:val="28"/>
        </w:rPr>
        <w:t>（路九</w:t>
      </w:r>
      <w:r>
        <w:rPr>
          <w:rFonts w:eastAsia="標楷體"/>
          <w:b/>
          <w:bCs/>
          <w:sz w:val="28"/>
          <w:szCs w:val="28"/>
        </w:rPr>
        <w:t>46-50</w:t>
      </w:r>
      <w:r>
        <w:rPr>
          <w:rFonts w:cs="標楷體" w:eastAsia="標楷體"/>
          <w:b/>
          <w:bCs/>
          <w:sz w:val="28"/>
          <w:szCs w:val="28"/>
        </w:rPr>
        <w:t>）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心中起了一個思想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是他們中最大的。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看透了他們的心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領來一個小孩子，叫他立在自己身邊，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為了我的名字收留這個小孩子，就是收留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收留我，就是收留那派遣我來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你們眾人中最小的，這人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最大的。」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望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老師！我們曾看見一個人，因你的名字驅魔，就禁止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不與我們同夥。」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要禁止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不反對你們，就是傾向你們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2:00Z</dcterms:created>
  <dc:creator>林思川</dc:creator>
  <dc:description/>
  <cp:keywords/>
  <dc:language>en-US</dc:language>
  <cp:lastModifiedBy>林思川</cp:lastModifiedBy>
  <dcterms:modified xsi:type="dcterms:W3CDTF">2013-04-30T07:49:00Z</dcterms:modified>
  <cp:revision>6</cp:revision>
  <dc:subject/>
  <dc:title>《路加福音》</dc:title>
</cp:coreProperties>
</file>