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在耶路撒冷帳棚節的自我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1-52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 w:cs="標楷體"/>
          <w:b/>
          <w:sz w:val="28"/>
          <w:szCs w:val="28"/>
        </w:rPr>
        <w:br/>
      </w:r>
      <w:r>
        <w:rPr>
          <w:rFonts w:cs="標楷體" w:eastAsia="標楷體"/>
          <w:b/>
          <w:sz w:val="28"/>
          <w:szCs w:val="28"/>
        </w:rPr>
        <w:t>耶穌逃離公開場合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1-1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這些事以後，耶穌周遊於加里肋亞，而不願周遊於猶太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</w:t>
      </w:r>
      <w:r>
        <w:rPr>
          <w:rFonts w:ascii="標楷體" w:hAnsi="標楷體" w:cs="標楷體" w:eastAsia="標楷體"/>
          <w:b/>
        </w:rPr>
        <w:t>為猶太人要圖謀殺害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猶太人的慶節，帳棚節近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的弟兄於是對他說：「你離開這裡，往猶太去罷！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好叫你的門徒也看見你所行的事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因為沒有人願意顯揚自己，而在暗地裡行事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既然行這些事，就該將自己顯示給世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原來，連他的弟兄們也不相信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回答說：「我的時候還沒有到，你們的時候卻常是現成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世界不會恨你們，卻是恨我，因為我指證它的行為是邪惡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們上去過節罷！我還不上去過這慶節，因為我的時候還沒有成熟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了這些話後，仍留在加里肋亞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他的弟兄們上去過節以後，他也去了，但不是明顯的，而是暗中去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慶節中，猶太人尋找他說：「那人在那裡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群眾間對他發生了許多私議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有的說：「他是好人」；有的卻說：「不，他在煽惑民眾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因為都怕猶太人，誰也不敢公開地講論他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出現於聖殿中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14-2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慶節已過了一半，耶穌就上聖殿裡去施教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都驚訝說：「這人沒有進過學，怎麼通曉經書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他們說：「我的教訓不是我的，而是派遣我來者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若願意承行他的旨意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就</w:t>
      </w:r>
      <w:r>
        <w:rPr>
          <w:rFonts w:ascii="標楷體" w:hAnsi="標楷體" w:cs="標楷體" w:eastAsia="標楷體"/>
          <w:b/>
        </w:rPr>
        <w:t>會認出這教訓，是出於天主或由我自己而講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由自己而講的，是尋求自己的光榮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誰若尋求派遣他來者的光榮，他便是誠實的，在他內沒有不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梅瑟不是曾給你們頒佈了法律嗎？但你們中卻沒有一人遵行法律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為什麼圖謀殺害我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群眾回答說：「你附了魔；誰圖謀殺害你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作了一件事，你們就都奇怪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梅瑟曾給你們頒定了割損禮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其實並不是由梅瑟，而是由祖先開始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此，你們也在安息日給人行割損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若是在安息日，為滿全梅瑟的法律，人可受割損禮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麼，為了我在安息日，使一個人完全恢復健康，你們就對我發怒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要按照外表判斷，但要按照公義判斷」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群眾關於耶穌的猜測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25-3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有幾個耶路撒冷人說：「這不是人們所要圖謀殺害的人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看，他放膽地講論，而沒有人對他說什麼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難道首長們也確認這人就是默西亞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可是，我們知道這人是那裡的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然而，當默西亞來時，卻沒有人知道他是那裡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在聖殿施教時，大聲喊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你們認識我，也知道我是那裡的；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但我不是由我自己而來，而是那真實者派遣我來的，你們卻不認識他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認識他，因為我是出於他，是他派遣了我。」</w:t>
      </w:r>
      <w:r>
        <w:rPr>
          <w:rFonts w:eastAsia="標楷體" w:cs="標楷體" w:ascii="標楷體" w:hAnsi="標楷體"/>
          <w:b/>
          <w:vertAlign w:val="superscript"/>
        </w:rPr>
        <w:br/>
        <w:t>3</w:t>
      </w:r>
      <w:r>
        <w:rPr>
          <w:rFonts w:eastAsia="標楷體" w:cs="標楷體" w:ascii="標楷體" w:hAnsi="標楷體"/>
          <w:b/>
          <w:vertAlign w:val="superscript"/>
        </w:rPr>
        <w:t>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想捉往他，但沒有人向他下手，因為他的時辰還沒有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群眾中有許多人信了他，且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默西亞來時，難道會行比這人更多的奇跡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聽見群眾對耶穌這樣議論紛紛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司祭長和法利塞人便派遣差役去捉拿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和你們同在的時候不多了，我要回到派遣我來的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要找我，卻找不著；而我所在的地方，你們也不能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便彼此說：「這人要往那裡去，我們找不著他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難道他要往散居在希臘民中的猶太人那裡去，教訓希臘人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所說：『你們要找我，卻找不著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所在的地方，你們也不能去』的這話，是什麼意思？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議會關於耶穌的爭執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七</w:t>
      </w:r>
      <w:r>
        <w:rPr>
          <w:rFonts w:eastAsia="標楷體" w:cs="標楷體"/>
          <w:b/>
          <w:sz w:val="28"/>
          <w:szCs w:val="28"/>
        </w:rPr>
        <w:t>37-5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慶節末日最隆重的那一天，耶穌站著大聲喊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誰若渴，到我這裡來喝罷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信從我的，就如經上說：從他的心中要流出活水的江河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指那信仰他的人將要領受的聖神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聖神還沒有賜下，因為耶穌還沒有受到光榮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群眾中有些人聽了這些話，便說：「這人真是那位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另有些人說：「這人是默西亞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也有人說：「難道默西亞能來自加里肋亞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經上不是說：默西亞要出自達味的後裔，來自達味出生的村莊白冷嗎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為了耶穌的緣故，在群眾中起了紛爭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些人願捉拿他，但誰也沒有向他下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到司祭長和法利塞人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司祭長和法利塞人問他們說：「為什麼你們沒有把他帶來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差役回答說：「從來沒有一個人如此講話，像這人講話一樣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遂向他們說：「難道你們也受了煽惑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首長中或法利塞人中，難道有人信仰了他嗎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這些不明白法律的群眾，是可詛咒的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一個，即先前曾來到耶穌那裡的尼苛德摩，遂向他們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</w:t>
      </w:r>
      <w:r>
        <w:rPr>
          <w:rFonts w:ascii="標楷體" w:hAnsi="標楷體" w:cs="標楷體" w:eastAsia="標楷體"/>
          <w:b/>
        </w:rPr>
        <w:t>「如果不先聽取人的口供，和查明他所作的事，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難道我們的法律就許定他的罪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回答他說：「難道你也是出自加里肋亞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去查考，你就能知道：從加里肋亞不會出先知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後，他們就各自回家去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6:00Z</dcterms:created>
  <dc:creator>林思川</dc:creator>
  <dc:description/>
  <cp:keywords/>
  <dc:language>en-US</dc:language>
  <cp:lastModifiedBy>林思川</cp:lastModifiedBy>
  <cp:lastPrinted>2011-12-13T13:01:00Z</cp:lastPrinted>
  <dcterms:modified xsi:type="dcterms:W3CDTF">2012-01-09T11:46:00Z</dcterms:modified>
  <cp:revision>2</cp:revision>
  <dc:subject/>
  <dc:title>耶穌這個人的特徵與使命 ─ 公開生活的開始（若一19 ～ 四54）</dc:title>
</cp:coreProperties>
</file>