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標楷體" w:eastAsia="標楷體"/>
          <w:b/>
          <w:sz w:val="28"/>
          <w:szCs w:val="28"/>
        </w:rPr>
        <w:t>治癒胎生瞎子與猶太人的爭辯（若九</w:t>
      </w:r>
      <w:r>
        <w:rPr>
          <w:rFonts w:eastAsia="標楷體" w:cs="標楷體"/>
          <w:b/>
          <w:sz w:val="28"/>
          <w:szCs w:val="28"/>
        </w:rPr>
        <w:t>1-4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治癒一個胎生瞎子（若九</w:t>
      </w:r>
      <w:r>
        <w:rPr>
          <w:rFonts w:eastAsia="標楷體" w:cs="標楷體"/>
          <w:b/>
          <w:sz w:val="28"/>
          <w:szCs w:val="28"/>
        </w:rPr>
        <w:t>1-1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前行時，看見了一個生來瞎眼的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的門徒就問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辣彼，誰犯了罪？是他，還是他的父母，竟使他生來瞎眼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也不是他犯了罪，也不是他的父母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是為叫天主的工作，在他身上顯揚出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趁著白天，我們應做派遣我來者的工作；黑夜來到，就沒有人能工作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我在世界上的時候，我是世界的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說了這話以後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便吐唾沫在地上，用唾沬和了些泥，把泥抹在瞎子的眼上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對他說：「去，到史羅亞水池裡洗洗罷！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─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史羅亞解說「被派遣的」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瞎子去了，洗了，回來就看見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鄰居和那些素來曾見他討飯的人，就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這不</w:t>
      </w:r>
      <w:r>
        <w:rPr>
          <w:rFonts w:ascii="標楷體" w:hAnsi="標楷體" w:cs="標楷體" w:eastAsia="標楷體"/>
          <w:b/>
        </w:rPr>
        <w:t>是</w:t>
      </w:r>
      <w:r>
        <w:rPr>
          <w:rFonts w:ascii="標楷體" w:hAnsi="標楷體" w:cs="標楷體" w:eastAsia="標楷體"/>
          <w:b/>
        </w:rPr>
        <w:t>那曾坐著討飯的人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有的說：「就是這人，」有的說：「不，是另一個很相似他的人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人卻說：「就是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問他說：「你的眼睛究竟是怎樣開的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答覆說：「名叫耶穌的那個人，和了些泥，抹在我的眼上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給我說：你往史羅亞去洗洗罷；我去了，洗了，就看見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 xml:space="preserve">他們又問他說：「那個人在那裡？」他說：「我不知道。」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法利塞人的干涉（若九</w:t>
      </w:r>
      <w:r>
        <w:rPr>
          <w:rFonts w:eastAsia="標楷體" w:cs="標楷體"/>
          <w:b/>
          <w:sz w:val="28"/>
          <w:szCs w:val="28"/>
        </w:rPr>
        <w:t>13-3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 xml:space="preserve">13 </w:t>
      </w:r>
      <w:r>
        <w:rPr>
          <w:rFonts w:ascii="標楷體" w:hAnsi="標楷體" w:cs="標楷體" w:eastAsia="標楷體"/>
          <w:b/>
        </w:rPr>
        <w:t>他們便將先前瞎眼的人，領到法利塞人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和泥開他眼睛的那天，正是安息日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法利塞人又詰問他怎樣看見了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人就向他們說：「他把泥放在我的眼上，我洗了，就看見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法利塞人中有的說：「這人不是從天主來的，因為他不遵守安息日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有的卻說：「一個罪人怎能行這樣的奇跡？」他們中間便發生了紛爭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，他們又問瞎子說：「對於那開了你眼睛的人，你說什麼呢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瞎子說：「他是一位先知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可是，猶太人不肯相信他先是瞎子而後看見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等到叫了復明者的父母來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問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這是你們的兒子麼？你們說他生來就瞎眼麼？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怎麼他現在竟看見了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的父母答覆說：「我們知道這是我們的兒子，也生來就瞎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今他究竟怎麼看見了，我們卻不知道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或者誰開了他的眼睛，我們也不知道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問他罷！他已經成年，會說自己的事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的父母因為害怕猶太人，纔這樣說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猶太人早已議定：誰若承認耶穌是默西亞，就必被逐出會堂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此，他的父母說：他已經成年，你們問他罷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法利塞人再把那先前瞎眼的人叫過來，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歸光榮於天主罷！</w:t>
      </w:r>
      <w:r>
        <w:rPr>
          <w:rFonts w:ascii="標楷體" w:hAnsi="標楷體" w:cs="標楷體" w:eastAsia="標楷體"/>
          <w:b/>
          <w:u w:val="single"/>
        </w:rPr>
        <w:t>我們知道</w:t>
      </w:r>
      <w:r>
        <w:rPr>
          <w:rFonts w:ascii="標楷體" w:hAnsi="標楷體" w:cs="標楷體" w:eastAsia="標楷體"/>
          <w:b/>
        </w:rPr>
        <w:t>這人是個罪人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人回答說：「他是不是罪人，我不知道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有一件事我知道：我曾是個瞎子，現在我卻看見了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又問他說：「他給你作了什麼？怎樣開了你的眼睛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回答說：「我已經告訴了你們，你們不聽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為什麼又願意聽呢？莫非你們也願意做他的門徒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辱罵他說：「你去做他的門徒好了！我們是梅瑟的門徒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我們知道</w:t>
      </w:r>
      <w:r>
        <w:rPr>
          <w:rFonts w:ascii="標楷體" w:hAnsi="標楷體" w:cs="標楷體" w:eastAsia="標楷體"/>
          <w:b/>
        </w:rPr>
        <w:t>：天主曾給梅瑟說過話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至於這人，我們不知道他是從那裡來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人回答說：「這真奇怪！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不知道他是從那裡來的，他卻開了我的眼睛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們都曉得天主不俯聽罪人，只俯聽那恭敬天主，並承行他旨意的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自古以來從未聽說：有人開了生來就是瞎子的眼睛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人若不是由天主來的，他什麼也不能作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卻向他說：「你整個生於罪惡中，竟來教訓我們？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便把他趕出去了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被治癒的瞎子前的自我啟示（若九</w:t>
      </w:r>
      <w:r>
        <w:rPr>
          <w:rFonts w:eastAsia="標楷體" w:cs="標楷體"/>
          <w:b/>
          <w:sz w:val="28"/>
          <w:szCs w:val="28"/>
        </w:rPr>
        <w:t>35-4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聽說他們把他趕出去了，後來遇見了他，就給他說：「你信人子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人便回答說：「主，是誰，好使我去信他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對他說：「你已看見他了，和你講話的就是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遂說道：「主，我信。」遂俯伏朝拜了耶穌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說：「我是為了判別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到這世界上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叫那些看不見的，看得見；叫那些看得見的，反而成為瞎子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有些和他在一起的法利塞人，一聽了這話，就說：</w:t>
      </w:r>
      <w:r>
        <w:rPr>
          <w:rFonts w:eastAsia="標楷體" w:cs="標楷體" w:ascii="標楷體" w:hAnsi="標楷體"/>
          <w:b/>
        </w:rPr>
        <w:br/>
        <w:t xml:space="preserve"> </w:t>
      </w:r>
      <w:r>
        <w:rPr>
          <w:rFonts w:ascii="標楷體" w:hAnsi="標楷體" w:cs="標楷體" w:eastAsia="標楷體"/>
          <w:b/>
        </w:rPr>
        <w:t>「難道我們也是瞎子麼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你們如果是瞎子，就沒有罪了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但你們如今說：我們看得見，你們的罪惡便存留下了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1:00Z</dcterms:created>
  <dc:creator>林思川</dc:creator>
  <dc:description/>
  <cp:keywords/>
  <dc:language>en-US</dc:language>
  <cp:lastModifiedBy>Teresa Lu</cp:lastModifiedBy>
  <cp:lastPrinted>2012-01-31T15:47:00Z</cp:lastPrinted>
  <dcterms:modified xsi:type="dcterms:W3CDTF">2012-03-05T02:46:00Z</dcterms:modified>
  <cp:revision>4</cp:revision>
  <dc:subject/>
  <dc:title>若九1-41</dc:title>
</cp:coreProperties>
</file>