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</w:rPr>
      </w:pPr>
      <w:r>
        <w:rPr>
          <w:rFonts w:eastAsia="標楷體"/>
          <w:b/>
        </w:rPr>
        <w:t>耶穌這個人的特徵與使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公開生活的開始（若一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54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耶穌在世界前啟示自己</w:t>
      </w:r>
      <w:r>
        <w:rPr>
          <w:rFonts w:eastAsia="標楷體"/>
          <w:b/>
        </w:rPr>
        <w:t>（若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 xml:space="preserve">1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十二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在耶路撒冷於安息日治癒一個癱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1-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這些事後，正是猶太人的慶節，耶穌便上了耶路撒冷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在耶路撒冷靠近羊門有一個水池，希伯來語叫作貝特匝達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周圍有五個走廊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在這些走廊內，躺著許多患病的，瞎眼的，瘸腿的，痳痺的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都在等候水動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因為有天使按時下到水池中，攪動池水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水動後，第一個下去的，無論他患什麼病，必會痊愈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在那裡有一個人，患病已三十八年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看見這人躺在那裡，知道他已病了多時，就向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你願意痊愈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病人回答說：「主，我沒有人在水動的時候，把我放到水池中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正到的時候，別人在我以前已經下去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向他說：「起來，拿起你的床，行走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人便立刻痊愈了，拿起自己的床，行走起來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一天正是安息日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猶太人對那痊愈的人說：「今天是安息日，不許你拿床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回答他們說：「叫我痊愈了的那一位給我說：拿起你的床，行走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就問他：「給你說拿起床來，而行走的那人是誰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痊愈的人卻不知道他是誰，因為那地方人多，耶穌已躲開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事後，耶穌在聖殿裡遇見了，他便向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看，你已痊愈了，不要再犯罪，免得你遭遇更不幸的事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人就去告訴猶太人：使他痊愈的就是耶穌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為此猶太人便開始迫害耶穌，因為他在安息日作這樣的事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遂向他們說：「我父到現在一直工作，我也應該工作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為此猶太人越發想要殺害他，因為他不但犯了安息日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 xml:space="preserve">而且又稱天主是自己的父，使自己與天主平等。 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的權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於是回答他們說：「我實實在在告訴你們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子</w:t>
      </w:r>
      <w:r>
        <w:rPr>
          <w:rFonts w:ascii="標楷體" w:hAnsi="標楷體" w:cs="標楷體" w:eastAsia="標楷體"/>
          <w:b/>
        </w:rPr>
        <w:t>不能由自己作什麼，他看見父作什麼，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能作什麼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凡父所作的，子也照樣作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父愛子，凡自己所作的都指示給他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並且還要把比這些更大的工程指示給他，為叫你們驚奇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就如父喚起死者，使他們復生，照樣子也使他所願意的人復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父不審判任何人，但他把審判的全權交給了子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為叫眾人尊敬子如同尊敬父；不尊敬子的，就是不尊敬派遣他來的父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實實在在告訴你們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聽我的話，相信派遣我來者的，便有永生，不受審判，而已出死入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實實在在告訴你們：時候要到，且現在就是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死者要聽見天主子的聲音，凡聽從的，就必生存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就如父是生命之源，照樣他也使子成為生命之源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並且賜給他行審判的權柄，因為他是人子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不要驚奇這事，因為時候要到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時，凡在墳墓裡的，都要聽見他的聲音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而出來：行過善的，復活進入生命；作過惡的，復活而受審判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由我自己什麼也不能作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父怎樣告訴我，我就怎樣審判，所以我的審判是正義的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我不尋求我的旨意，而只尋求那派遣我來者的旨意。」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7:00Z</dcterms:created>
  <dc:creator>林思川</dc:creator>
  <dc:description/>
  <cp:keywords/>
  <dc:language>en-US</dc:language>
  <cp:lastModifiedBy>林思川</cp:lastModifiedBy>
  <cp:lastPrinted>2011-12-06T16:45:00Z</cp:lastPrinted>
  <dcterms:modified xsi:type="dcterms:W3CDTF">2011-12-06T08:46:00Z</dcterms:modified>
  <cp:revision>1</cp:revision>
  <dc:subject/>
  <dc:title>耶穌這個人的特徵與使命 ─ 公開生活的開始（若一19 ～ 四54）</dc:title>
</cp:coreProperties>
</file>