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多樣的見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4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如果我為我自己作證，我的證據不足憑信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另有一位為我作證，我知道他為我作的證足以憑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曾派人到若翰那裡去，他就為真理作過證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其實我並不需要人的證據，我提及這事，只是為叫你們得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若翰好比是一盞點著而發亮的燈，你們只一時高興享受了他的光明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我有比若翰更大的證據，即父所托付我要我完成的工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就是我所行的這些工程，為我作證：證明是父派遣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派遣我來的父，親自為我作證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從未聽見過他的聲音，也從未看見過他的儀容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並且你們也沒有把他的話存留在心中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你們不相信他所派遣的那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查考經典，因你們認為其中有永生，正是這些經典為我作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你們不願意到我這裡來，為獲得生命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我不求人的光榮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而且我認得你們，知道在你們內沒有天主的愛情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因我父的名而來，你們卻不接納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果有人因自己的名而來，你們反而接納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既然彼此尋求光榮，而不尋求出於惟一天主的光榮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怎麼能相信我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不要想我要在父面前控告你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有一位控告你們的，就是你們所寄望的梅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若是你們相信梅瑟，必會相信我，因為他是指著我而寫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果你們不相信他所寫的，怎麼會相信我的話呢？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庇黎雅海邊的增餅奇蹟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1-1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這些事以後，耶穌往加里肋亞海，即提庇黎雅海的對岸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大批群眾，因為看見他在患病者身上所行的神跡，都跟隨著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上了山，和他的門徒一起坐在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猶太人的慶節，即逾越節，已臨近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舉目看見大批群眾來到他前，就對斐理伯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們從那裡買餅給這些人吃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說這話，是為試探斐理伯；他自己原知道要作什麼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斐理伯回答說：「就是二百塊『德納』的餅，也不夠每人分得一小塊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一個門徒，即西滿伯多祿的哥哥安德肋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這裡有一個兒童，他有五個大麥餅和兩條魚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但是為這麼多的人這算得什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說：「你們叫眾人坐下罷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在那地方有許多青草，於是人們便坐下，男人約有五千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就拿起餅，祝謝後，分給坐下的人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對於魚也照樣作了；讓眾人任意吃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吃飽以後，耶穌向門徒說：「把剩下的碎塊收集起來，免得蹧蹋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就把人吃後所剩下的五個大麥餅的碎塊，收集起來，裝滿了十二筐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眾人見了耶穌所行的神跡，就說：「這人確實是那要來到世界上的先知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看出他們要來強迫他，立他為王，就獨自又退避到山裡去 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海上的基督啟示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16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到了晚上，他的門徒下到海邊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上船要到海對岸的葛法翁去。天已黑了，耶穌還沒有來到他們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海上因起了大風，便翻騰起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他們搖櫓大約過了二十五或三十『斯塔狄』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看見耶穌在海面上行走，臨近了船，便害怕起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他卻向他們說：「是我，不要害怕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欣然接他上船，船就立時到了他們所要去的地方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7:00Z</dcterms:created>
  <dc:creator>林思川</dc:creator>
  <dc:description/>
  <cp:keywords/>
  <dc:language>en-US</dc:language>
  <cp:lastModifiedBy>林思川</cp:lastModifiedBy>
  <cp:lastPrinted>2011-12-13T13:01:00Z</cp:lastPrinted>
  <dcterms:modified xsi:type="dcterms:W3CDTF">2011-12-13T05:02:00Z</dcterms:modified>
  <cp:revision>3</cp:revision>
  <dc:subject/>
  <dc:title>耶穌這個人的特徵與使命 ─ 公開生活的開始（若一19 ～ 四54）</dc:title>
</cp:coreProperties>
</file>