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亞巴郎真正的子孫（若八</w:t>
      </w:r>
      <w:r>
        <w:rPr>
          <w:rFonts w:eastAsia="標楷體" w:cs="標楷體"/>
          <w:b/>
          <w:sz w:val="28"/>
          <w:szCs w:val="28"/>
        </w:rPr>
        <w:t>30-4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耶穌講這些話時，許多人便信了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耶穌對那些信他的猶太人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們如果固守我的話，就確是我的門徒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也會認識真理，而真理必會使你們獲得自由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回答說：「我們是亞巴郎的後裔，從未給任何人做過奴隸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怎麼你說：你們要成為自由的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實實在在告訴你們：凡是犯罪的，就是罪惡的奴隸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奴隸不能永遠住在家裡，兒子卻永遠居住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麼，如果天主子使你們自由了，你們的確是自由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知道你們是亞巴郎的後裔，</w:t>
      </w:r>
      <w:r>
        <w:rPr>
          <w:rFonts w:ascii="標楷體" w:hAnsi="標楷體" w:cs="標楷體" w:eastAsia="標楷體"/>
          <w:b/>
          <w:u w:val="single"/>
        </w:rPr>
        <w:t>你們卻圖謀殺害我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你們容納不下我的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說的，是我在父那裡所看見的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你們行的，卻是從你們的父親那裡所學習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回答說：「我們的父親亞巴郎。」耶穌對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假如你們是亞巴郎的子女，你們就該作亞巴郎所作的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今，</w:t>
      </w:r>
      <w:r>
        <w:rPr>
          <w:rFonts w:ascii="標楷體" w:hAnsi="標楷體" w:cs="標楷體" w:eastAsia="標楷體"/>
          <w:b/>
          <w:u w:val="single"/>
        </w:rPr>
        <w:t>你們竟然圖謀殺害我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這個給你們說出從天主那裡所聽到的真理的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亞巴郎卻沒有作過這樣的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正作你們父親的事業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們向他說：「我們不是由淫亂生的，我們只有一個父親：就是天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假如天主是你們的父親，你們必愛我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我是由天主出發而來的，並不是由我自己來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是那一位派遣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什麼你們不明白我的講論呢？無非是你們不肯聽我的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是出於你們的父親魔鬼，並願意追隨你們父親的慾望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從起初，</w:t>
      </w:r>
      <w:r>
        <w:rPr>
          <w:rFonts w:ascii="標楷體" w:hAnsi="標楷體" w:cs="標楷體" w:eastAsia="標楷體"/>
          <w:b/>
          <w:u w:val="single"/>
        </w:rPr>
        <w:t>他就是殺人的兇手</w:t>
      </w:r>
      <w:r>
        <w:rPr>
          <w:rFonts w:ascii="標楷體" w:hAnsi="標楷體" w:cs="標楷體" w:eastAsia="標楷體"/>
          <w:b/>
        </w:rPr>
        <w:t>，不站在真理上，因為在他內沒有真理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幾時撒謊，正出於他的本性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他是撒謊者，而且又是撒謊者的父親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至於我，因為我說真理，你們卻不信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中誰能指證我有罪？若是我說真理，為什麼你們卻不信我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出於天主的，必聽天主的話；你們所以不聽，因為你們不是出於天主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和亞巴郎（若八</w:t>
      </w:r>
      <w:r>
        <w:rPr>
          <w:rFonts w:eastAsia="標楷體" w:cs="標楷體"/>
          <w:b/>
          <w:sz w:val="28"/>
          <w:szCs w:val="28"/>
        </w:rPr>
        <w:t>48-5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遂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我們說你是個撒瑪黎雅人，並附有魔鬼，豈不正對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沒有附魔，我只是尊敬我的父，你們卻侮辱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而，我不尋求我的光榮，有為我尋求而行判斷的一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誰如果遵行我的話，永遠見不到死亡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向他說：「現在我們知道：你附有魔鬼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亞巴郎和先知都死了；你卻說：誰如果遵行我的話，永遠嘗不到死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難道你比我們的父親亞巴郎還大嗎？他死了，先知們也死了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把你自己當作什麼人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如果光榮我自己，我的光榮算不了什麼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光榮我的，是我的父，就是你們所稱的「我們的天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不認識他，我卻認識他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若說我不認識他，我便像你們一樣是個撒謊者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是，我認識他，也遵守他的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的父親亞巴郎曾歡欣喜樂地企望看到我的日子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看見了，極其高興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就對他說：「你還沒有五十歲，就見過亞巴郎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我實實在在告訴你們：在亞巴郎出現以前，我就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就拿起石頭來要向他投去；耶穌卻隱沒了，從聖殿裡出去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5:00Z</dcterms:created>
  <dc:creator>林思川</dc:creator>
  <dc:description/>
  <cp:keywords/>
  <dc:language>en-US</dc:language>
  <cp:lastModifiedBy>林思川</cp:lastModifiedBy>
  <cp:lastPrinted>2012-01-31T15:47:00Z</cp:lastPrinted>
  <dcterms:modified xsi:type="dcterms:W3CDTF">2012-02-12T09:49:00Z</dcterms:modified>
  <cp:revision>3</cp:revision>
  <dc:subject/>
  <dc:title>耶穌這個人的特徵與使命 ─ 公開生活的開始（若一19 ～ 四54）</dc:title>
</cp:coreProperties>
</file>