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的臨別祈禱（若十七</w:t>
      </w:r>
      <w:r>
        <w:rPr>
          <w:rFonts w:eastAsia="標楷體"/>
          <w:b/>
          <w:sz w:val="28"/>
          <w:szCs w:val="28"/>
        </w:rPr>
        <w:t>1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耶穌在天父前交帳（若十七</w:t>
      </w:r>
      <w:r>
        <w:rPr>
          <w:rFonts w:eastAsia="標楷體"/>
          <w:b/>
        </w:rPr>
        <w:t>1-8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講完了這些話，便舉目向天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父啊！時辰來到了，求你光榮你的子，好叫子也光榮你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因為你賜給了他權柄掌管凡有血肉的人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是為叫他將永生賜給一切你所賜給他的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永生就是：認識你，唯一的真天主，和你所派遣來的耶穌基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我在地上，已光榮了你，完成了你所委托我所作的工作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父啊！現在，在你面前光榮我罷！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賜給我在世界未有以前，我在你前所有的光榮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「我將你的名，已顯示給那些你由世界中所賜給我的人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他們原屬於你，你把他們托給了我，他們也遵守了你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現在，他們已知道：凡你賜給我的，都是由你而來的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因為你所授給我的話，我都傳給了他們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他們也接受了，也確實知道我是出於你，並且相信是你派遣了我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耶穌為門徒們祈禱（若十七</w:t>
      </w:r>
      <w:r>
        <w:rPr>
          <w:rFonts w:eastAsia="標楷體"/>
          <w:b/>
        </w:rPr>
        <w:t>9-19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    </w:t>
      </w:r>
      <w:r>
        <w:rPr>
          <w:rFonts w:ascii="標楷體" w:hAnsi="標楷體" w:cs="標楷體" w:eastAsia="標楷體"/>
          <w:b/>
        </w:rPr>
        <w:t>我為他們祈求，不為世界祈求，只為你賜給我的人祈求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為他們原是屬於你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我的一切都是你的，你的一切都是我的：我因他們已受到了光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從今以後，我不在世界上了，但他們仍在世界上，我卻到你那裡去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聖父啊！求你因你的名，保全那些你所賜給我的人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使他們合而為一，正如我們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當我和他們同在時，我因你的名，保全了你所賜給我的人，護衛了他們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其中除了那喪亡之子，沒有喪亡一個，這是為應驗經上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但如今我到你那裡去，我在世上講這話，是為叫他們的心充滿我的喜樂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我已將你的話授給了他們，世界卻憎恨他們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為他們不屬於世界，就如我不屬於世界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我不求你將他們從世界上撤去，只求你保護他們脫免邪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他們不屬於世界，就如我不屬於世界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求你以真理祝聖他們；你的話就是真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就如你派遣我到世界上來，照樣我也派遣他們到世界上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我為他們祝聖我自己，為叫他們也因真理而被祝聖。」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耶穌為所有相信祂的人祈禱（若十七</w:t>
      </w:r>
      <w:r>
        <w:rPr>
          <w:rFonts w:eastAsia="標楷體"/>
          <w:b/>
        </w:rPr>
        <w:t>20-26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我不但為他們祈求，而且也為那些因他們的話而信從我的人祈求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願眾人都合而為一！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父啊！願他們在我們內合而為一，就如你在我內，我在你內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為叫世界相信是你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將你賜給我的光榮賜給了他們，為叫他們合而為一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就如我們原為一體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在他們內，你在我內，使他們完全合而為一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為叫世界知道是你派遣了我，並且你愛了他們，如愛了我一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父啊！你所賜給我的人，我願我在那裡，他們也同我在一起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使他們享見你所賜給我的光榮，因為你在創世之前，就愛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公義的父啊！世界沒有認識你，我卻認識了你，這些人也知道是你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已經將你的名宣示給他們了，我還要宣示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好使你愛我的愛，在他們內，我也在他們內。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9:00Z</dcterms:created>
  <dc:creator>林思川</dc:creator>
  <dc:description/>
  <cp:keywords/>
  <dc:language>en-US</dc:language>
  <cp:lastModifiedBy>林思川</cp:lastModifiedBy>
  <dcterms:modified xsi:type="dcterms:W3CDTF">2012-05-22T09:10:00Z</dcterms:modified>
  <cp:revision>1</cp:revision>
  <dc:subject/>
  <dc:title>主的臨別祈禱（若十七1-26）</dc:title>
</cp:coreProperties>
</file>