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耶穌</w:t>
      </w:r>
      <w:r>
        <w:rPr>
          <w:rFonts w:eastAsia="標楷體"/>
          <w:b/>
          <w:sz w:val="32"/>
          <w:szCs w:val="32"/>
        </w:rPr>
        <w:t>與門徒道別</w:t>
      </w:r>
      <w:r>
        <w:rPr>
          <w:rFonts w:eastAsia="標楷體"/>
          <w:b/>
          <w:sz w:val="32"/>
          <w:szCs w:val="32"/>
        </w:rPr>
        <w:t>（若</w:t>
      </w:r>
      <w:r>
        <w:rPr>
          <w:rFonts w:eastAsia="標楷體"/>
          <w:b/>
          <w:sz w:val="32"/>
          <w:szCs w:val="32"/>
        </w:rPr>
        <w:t>十三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七</w:t>
      </w:r>
      <w:r>
        <w:rPr>
          <w:rFonts w:eastAsia="標楷體"/>
          <w:b/>
          <w:sz w:val="32"/>
          <w:szCs w:val="32"/>
        </w:rPr>
        <w:t>26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別晚餐</w:t>
      </w:r>
      <w:r>
        <w:rPr>
          <w:rFonts w:eastAsia="標楷體"/>
          <w:b/>
          <w:sz w:val="28"/>
          <w:szCs w:val="28"/>
        </w:rPr>
        <w:t>（若</w:t>
      </w:r>
      <w:r>
        <w:rPr>
          <w:rFonts w:eastAsia="標楷體"/>
          <w:b/>
          <w:sz w:val="28"/>
          <w:szCs w:val="28"/>
        </w:rPr>
        <w:t>十三</w:t>
      </w:r>
      <w:r>
        <w:rPr>
          <w:rFonts w:eastAsia="標楷體"/>
          <w:b/>
          <w:sz w:val="28"/>
          <w:szCs w:val="28"/>
        </w:rPr>
        <w:t xml:space="preserve">1 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為門徒洗腳（若十三</w:t>
      </w:r>
      <w:r>
        <w:rPr>
          <w:rFonts w:eastAsia="標楷體" w:cs="標楷體"/>
          <w:b/>
        </w:rPr>
        <w:t>1-20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逾越節慶日前，耶穌知道他離此世歸父的時辰已到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  <w:b/>
        </w:rPr>
        <w:t>既然愛了世上屬於自己的人，就愛他們到底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正吃晚餐的時候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魔鬼已使依斯加略人西滿的兒子猶達斯決意出賣耶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因知道父把一切已交在他手中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也知道自己是從天主來的，又要往天主那裡去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就從席間起來，脫下外衣，拿起一條手巾束在腰間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然後把水倒在盆裡，開始洗門徒的腳，用束著的手巾擦乾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及至來到西滿伯多祿跟前，伯多祿對他說：「主！你給我洗腳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「我所做的，你現在還不明白，但以後你會明白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伯多祿對他說：「不，你永遠不可給我洗腳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回答說：「我若不洗你，你就與我無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西滿伯多祿遂說：「主！不但我的腳，而且連手帶頭，都給我洗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說：「沐浴過的人，已全身清潔，只需洗腳就夠了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原是潔淨的，但不都是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原來，耶穌知道誰要出賣他，為此說：你們不都是潔淨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及至耶穌洗完了他們的腳，穿上外衣，又去坐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對他們說：「你們明白我給你們所做的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稱我「師傅」、「主子」，說得正對：我原來是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我為主子，為師傅的，給你們洗腳，你們也該彼此洗腳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給你們立了榜樣，叫你們也照我給你們所做的去做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沒</w:t>
      </w:r>
      <w:r>
        <w:rPr>
          <w:rFonts w:ascii="標楷體" w:hAnsi="標楷體" w:cs="標楷體" w:eastAsia="標楷體"/>
          <w:b/>
        </w:rPr>
        <w:t>有僕人大過主人的，也沒有奉使的大過派遣他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既知道了這些事，如果實行，便是有福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不是說你們全體，我認識我所揀選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經上所記載的必須應驗：『吃過我飯的人，也舉腳踢我。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在現在，事未發生以前，我告訴你們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好叫事發生以後，你們相信我就是那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凡接待我所派遣的，就是接待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接待我的，就是接待那派遣我來的。」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關於負賣者的提示（若十三</w:t>
      </w:r>
      <w:r>
        <w:rPr>
          <w:rFonts w:eastAsia="標楷體" w:cs="標楷體"/>
          <w:b/>
        </w:rPr>
        <w:t>21-30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了這些話，心神煩亂，就明明地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我實實在在告訴你們：你們中有一個要出賣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門徒便互相觀望，猜疑他說的是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門徒中有一個是耶穌所愛的，他那時斜依在耶穌的懷裡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西滿伯多祿就向他示意說：「你問他說的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位就緊靠在耶穌的胸膛上，問他說：「主！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蘸這片餅遞給誰，誰就是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就蘸了一片餅，遞給依斯加略人西滿的兒子猶達斯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隨著那片餅，撒殫進入了他的心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於是耶穌對他說：「你所要做的，你快去做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同席的人誰也沒有明白耶穌為什麼向他說了這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不過，有人因為猶達斯掌管錢囊，以為耶穌是給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去買我們過節所需要的，」或者，要他給窮人施捨一些東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達斯一吃了那一片餅，就立時出去了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，正是黑夜。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新誡命（若十三</w:t>
      </w:r>
      <w:r>
        <w:rPr>
          <w:rFonts w:eastAsia="標楷體" w:cs="標楷體"/>
          <w:b/>
        </w:rPr>
        <w:t>31-35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達斯出去以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就說：「現在人子受到了光榮，天主也在人子身上受到了光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天主既然在人子身上得到了光榮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天主也要在自己內使人子得到光榮，並且立時就要光榮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孩子們！我同你們在一起的時候不多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以後你們要尋找我，就如我曾向猶太人說過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所去的地方，你們不能去；現在我也給你們說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給你們一條新命令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該彼此相愛；如同我愛了你們，你們也該照樣彼此相愛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你們之間彼此相親相愛，世人因此就可認出你們是我的門徒。」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關於伯多祿的話（若十三</w:t>
      </w:r>
      <w:r>
        <w:rPr>
          <w:rFonts w:eastAsia="標楷體" w:cs="標楷體"/>
          <w:b/>
        </w:rPr>
        <w:t>36-38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西滿伯多祿問耶穌說：「主！你往那裡去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回答說：「我所去的地方，你如今不能跟我去，但後來卻要跟我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伯多祿向他說：「主！為什麼現在我不能跟你去？我要為你捨掉我的性命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你要為我捨掉你的性命嗎？我實實在在告訴你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雞未叫以前，你要三次不認我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林思川</dc:creator>
  <dc:description/>
  <cp:keywords/>
  <dc:language>en-US</dc:language>
  <cp:lastModifiedBy>林思川</cp:lastModifiedBy>
  <dcterms:modified xsi:type="dcterms:W3CDTF">2012-05-14T06:46:00Z</dcterms:modified>
  <cp:revision>2</cp:revision>
  <dc:subject/>
  <dc:title>耶穌與門徒道別（若十三1 ～ 十七26）</dc:title>
</cp:coreProperties>
</file>