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耶穌前往耶路撒冷最後一次過逾越節</w:t>
      </w:r>
      <w:r>
        <w:rPr>
          <w:rFonts w:cs="標楷體" w:eastAsia="標楷體"/>
          <w:b/>
          <w:sz w:val="28"/>
          <w:szCs w:val="28"/>
        </w:rPr>
        <w:t>（十二</w:t>
      </w:r>
      <w:r>
        <w:rPr>
          <w:rFonts w:eastAsia="標楷體" w:cs="標楷體"/>
          <w:b/>
          <w:sz w:val="28"/>
          <w:szCs w:val="28"/>
        </w:rPr>
        <w:t>1-5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</w:rPr>
        <w:t>伯達尼傅油事件（十二</w:t>
      </w:r>
      <w:r>
        <w:rPr>
          <w:rFonts w:eastAsia="標楷體" w:cs="標楷體"/>
          <w:b/>
        </w:rPr>
        <w:t>1-11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逾越節前六天，耶穌來到伯達尼，就是耶穌從死者中喚起拉匝祿的地方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人在那裡為他擺設了晚宴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瑪爾大伺候，而拉匝祿也是和耶穌一起坐席的一位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時，瑪利亞拿了一斤極珍貴的純『拿爾多』香液，敷抹了耶穌的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用自己的頭髮擦乾，屋裡便充滿了香液的氣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那要負賣耶穌的依斯加略猶達斯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即他的一個門徒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便說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「為什麼不把這香液去賣三百塊『德納』，施捨給窮人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他說這話，並不是因為他關心窮人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只因為他是個賊，掌管錢囊，常偷取其中所存放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就說：「由她罷！這原是她為我安葬之日而保存的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你們常有窮人和你們在一起；至於我，你們卻不常有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有許多猶太人聽說耶穌在那裡，就來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不但是為耶穌，也是為看他從死者中所喚起的拉匝祿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為此，司祭長議決連拉匝祿也要殺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有許多猶太人為了拉匝祿的緣故，離開他們，而信從了耶穌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榮進耶路撒冷</w:t>
      </w:r>
      <w:r>
        <w:rPr>
          <w:rFonts w:cs="標楷體" w:eastAsia="標楷體"/>
          <w:b/>
        </w:rPr>
        <w:t>（十二</w:t>
      </w:r>
      <w:r>
        <w:rPr>
          <w:rFonts w:eastAsia="標楷體" w:cs="標楷體"/>
          <w:b/>
        </w:rPr>
        <w:t>12-19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來過節的群眾，聽說耶穌來到耶路撒冷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便拿了棕櫚枝，出去迎接他，喊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賀三納！因上主之名而來的，以色列的君王，應受讚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找了一匹小驢，就騎上去，正如經上所記載的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『熙雍女子，不要害怕！看，你的君王騎著驢駒來了！』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起初他的門徒也沒有明白這些事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然而，當耶穌受光榮以後，他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想起這些話是指著他而記載的。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為此，他們就這樣對他做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耶穌叫拉匝祿從墳墓中出來，由死者中喚起他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那時同他在一起的眾人，都為所見的作證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此，有一群人去迎接他，因為他們聽說他行了這個神跡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法利塞人便彼此說：「看，你們一無所成！瞧，全世界都跟他去了。」</w:t>
      </w:r>
      <w:r>
        <w:br w:type="page"/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b/>
        </w:rPr>
        <w:t>耶穌最後的公開談話 ─ 決定的時辰（十二</w:t>
      </w:r>
      <w:r>
        <w:rPr>
          <w:rFonts w:eastAsia="標楷體" w:cs="標楷體" w:ascii="標楷體" w:hAnsi="標楷體"/>
          <w:b/>
        </w:rPr>
        <w:t>20-36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那些上來過節，崇拜天主的人中，有些希臘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來到加里肋亞貝特賽達人斐理伯前，請求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先生！我們願拜見耶穌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斐理伯就去告訴安德肋，然後安德肋和斐理伯便來告訴耶穌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開口向他們說：「人子要受光榮的時辰到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一粒麥子如果不落在地裡死了，仍只是一粒；如果死了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結出許多子粒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愛惜自己性命的，必要喪失性命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在現世憎恨自己性命的，必要保存性命入於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若事奉我，就當跟隨我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，我在那裡，我的僕人也要在那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誰若事奉我，我父必要尊重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我心神煩亂，我可說什麼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說：父啊！救我脫離這時辰罷？但正是為此，我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到了這時辰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啊！光榮你的名罷！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當時有聲音來自天上：「我已光榮了我的名，我還要光榮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場聽見的群眾，便說：「這是打雷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另有人說：「是天使同他說話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這聲音不是為我而來，而是為你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現在就是這世界應受審判的時候，現在這世界的元首就要被趕出去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至於我，當我從地上被舉起來時，便要吸引眾人來歸向我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說這話，是表明他要以怎樣的死而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群眾回答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們從法律上知道：默西亞要存留到永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怎麼說：人子必須被舉起呢？這個人子是誰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遂給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光在你們中間還有片刻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們趁著還有光的時候，應該行走，免得黑暗籠罩了你們。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那在黑暗中行走的，不知道往那裡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</w:rPr>
        <w:t>幾時你們還有光，應當信從光，好成為光明之子。」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耶穌講完了這些話，就躲開他們，隱藏去了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2:00Z</dcterms:created>
  <dc:creator>林思川</dc:creator>
  <dc:description/>
  <cp:keywords/>
  <dc:language>en-US</dc:language>
  <cp:lastModifiedBy>MC SYSTEM</cp:lastModifiedBy>
  <dcterms:modified xsi:type="dcterms:W3CDTF">2012-04-10T09:42:00Z</dcterms:modified>
  <cp:revision>2</cp:revision>
  <dc:subject/>
  <dc:title>復活納匝祿與事件的後果（十40～十一57）</dc:title>
</cp:coreProperties>
</file>