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繼續對門徒們的談話（若十五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～十六</w:t>
      </w:r>
      <w:r>
        <w:rPr>
          <w:rFonts w:eastAsia="標楷體"/>
          <w:b/>
          <w:sz w:val="28"/>
          <w:szCs w:val="28"/>
        </w:rPr>
        <w:t>3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關於結出果實的圖像性語言（若十五</w:t>
      </w:r>
      <w:r>
        <w:rPr>
          <w:rFonts w:eastAsia="標楷體"/>
          <w:b/>
        </w:rPr>
        <w:t>1-17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我是真葡萄樹，我父是園丁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凡在我身上不結實的枝條，他便剪掉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凡結實的，他就清理，使他結更多的果實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你們因我對你們所講的話，已是清潔的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你們住在我內，我也住在你們內。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正如枝條若不留在葡萄樹上，憑自己不能結實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你們若不住在我內，也一無所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我是葡萄樹，你們是枝條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那住在我內，我也住在他內的，他就結許多的果實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因為離了我，你們什麼也不能作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誰若不住在我內，便彷彿枝條，丟在外面而枯乾了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人便把它拾起來，投入火中焚燒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你們如果住在我內，而我的話也存在你們內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如此，你們願意什麼，求罷！必給你們成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我父受光榮，即在於你們多結果實，如此你們就成為我的門徒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正如父愛了我，同樣我也愛了你們；你們應存在我的愛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如果你們遵守我的命令，便存在我的愛內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正如我遵守了我父的命令而存在他的愛內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對你們講論了這些事，為使我的喜樂存在你們內，使你們喜樂圓滿無缺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ascii="標楷體" w:hAnsi="標楷體" w:cs="標楷體" w:eastAsia="標楷體"/>
          <w:b/>
        </w:rPr>
        <w:t>「這是我的命令：你們該彼此相愛，如同我愛了你們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人若為自己的朋友捨掉性命，再沒有比這更大的愛情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你們如果實行我所命令你們的，你們就是我的朋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不再稱你們為僕人，因為僕人不知道他主人所做的事。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稱你們為朋友，因為凡由我父聽來的一切，我都顯示給你們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不是你們揀選了我，而是我揀選了你們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並派你們去結果實，去結常存的果實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如此，你們因我的名無論向父求什麼，他必賜給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這就是我命令你們的：你們應該彼此相愛。」</w:t>
      </w:r>
      <w:r>
        <w:br w:type="page"/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世界對於門徒的恨（若十五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～十六</w:t>
      </w:r>
      <w:r>
        <w:rPr>
          <w:rFonts w:eastAsia="標楷體"/>
          <w:b/>
        </w:rPr>
        <w:t>4a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ascii="標楷體" w:hAnsi="標楷體" w:cs="標楷體" w:eastAsia="標楷體"/>
          <w:b/>
        </w:rPr>
        <w:t>「世界若恨你們，你們該知道，在你們以前，它已恨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若是你們屬於世界，世界必喜愛你們，有如屬於自己的人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但因你們不屬於世界，而是我從世界中揀選了你們，為此，世界纔恨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你們要記得我對你們所說過的話：沒有僕人大過主人的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如果人們迫害了我，也要迫害你們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如果他們遵守了我的話，也要遵守你們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但是，他們為了我名字的緣故，要向你們作這一切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因為他們不認識那派遣我來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假使我沒有來，沒有教訓他們，他們就沒有罪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但現在他們對自己的罪，是無可推諉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恨我的，也恨我的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假使我在他們中，沒有做過其他任何人從未做過的事業，他們便沒有罪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然而，現在他們看見了，卻仍恨了我和我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但這是為應驗他們法律上所記載的話：『他們無故地惱恨了我。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當護慰者，就是我從父那裡給你們派遣的，那發於父的真理之神來到時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他必要為我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並且你們也要作證，因為你們從開始就和我在一起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我給你們講論了這些事，免得你們的信仰受動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人要把你們逐出會堂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並且時候必到，凡殺害你們的，還以為是盡恭敬天主的義務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他們這樣作，是因為沒有認識父，也沒有認識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a    </w:t>
      </w:r>
      <w:r>
        <w:rPr>
          <w:rFonts w:ascii="標楷體" w:hAnsi="標楷體" w:cs="標楷體" w:eastAsia="標楷體"/>
          <w:b/>
        </w:rPr>
        <w:t>我給你們講論了這一切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是為叫你們在這一切發生時，想起我早就告訴了你們這一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6:00Z</dcterms:created>
  <dc:creator>林思川</dc:creator>
  <dc:description/>
  <cp:keywords/>
  <dc:language>en-US</dc:language>
  <cp:lastModifiedBy>林思川</cp:lastModifiedBy>
  <dcterms:modified xsi:type="dcterms:W3CDTF">2012-05-22T09:07:00Z</dcterms:modified>
  <cp:revision>1</cp:revision>
  <dc:subject/>
  <dc:title>若十五1～十六4a</dc:title>
</cp:coreProperties>
</file>