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41"/>
        <w:jc w:val="center"/>
        <w:rPr/>
      </w:pPr>
      <w:r>
        <w:rPr>
          <w:rFonts w:eastAsia="標楷體"/>
          <w:b/>
          <w:sz w:val="32"/>
          <w:szCs w:val="32"/>
        </w:rPr>
        <w:t>耶穌</w:t>
      </w:r>
      <w:r>
        <w:rPr>
          <w:rFonts w:eastAsia="標楷體"/>
          <w:b/>
          <w:sz w:val="32"/>
          <w:szCs w:val="32"/>
        </w:rPr>
        <w:t>的高舉</w:t>
      </w:r>
      <w:r>
        <w:rPr>
          <w:rFonts w:eastAsia="標楷體"/>
          <w:b/>
          <w:sz w:val="32"/>
          <w:szCs w:val="32"/>
        </w:rPr>
        <w:t>（若十</w:t>
      </w:r>
      <w:r>
        <w:rPr>
          <w:rFonts w:eastAsia="標楷體"/>
          <w:b/>
          <w:sz w:val="32"/>
          <w:szCs w:val="32"/>
        </w:rPr>
        <w:t>八</w:t>
      </w:r>
      <w:r>
        <w:rPr>
          <w:rFonts w:eastAsia="標楷體"/>
          <w:b/>
          <w:sz w:val="32"/>
          <w:szCs w:val="32"/>
        </w:rPr>
        <w:t xml:space="preserve">1 </w:t>
      </w:r>
      <w:r>
        <w:rPr>
          <w:rFonts w:eastAsia="標楷體"/>
          <w:b/>
          <w:sz w:val="32"/>
          <w:szCs w:val="32"/>
        </w:rPr>
        <w:t>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二十</w:t>
      </w:r>
      <w:r>
        <w:rPr>
          <w:rFonts w:eastAsia="標楷體"/>
          <w:b/>
          <w:sz w:val="32"/>
          <w:szCs w:val="32"/>
        </w:rPr>
        <w:t>29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耶穌的苦難</w:t>
      </w:r>
      <w:r>
        <w:rPr>
          <w:rFonts w:eastAsia="標楷體"/>
          <w:b/>
          <w:sz w:val="28"/>
          <w:szCs w:val="28"/>
        </w:rPr>
        <w:t>（若十</w:t>
      </w:r>
      <w:r>
        <w:rPr>
          <w:rFonts w:eastAsia="標楷體"/>
          <w:b/>
          <w:sz w:val="28"/>
          <w:szCs w:val="28"/>
        </w:rPr>
        <w:t>八</w:t>
      </w:r>
      <w:r>
        <w:rPr>
          <w:rFonts w:eastAsia="標楷體"/>
          <w:b/>
          <w:sz w:val="28"/>
          <w:szCs w:val="28"/>
        </w:rPr>
        <w:t xml:space="preserve">1 </w:t>
      </w:r>
      <w:r>
        <w:rPr>
          <w:rFonts w:eastAsia="標楷體"/>
          <w:b/>
          <w:sz w:val="28"/>
          <w:szCs w:val="28"/>
        </w:rPr>
        <w:t>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十</w:t>
      </w:r>
      <w:r>
        <w:rPr>
          <w:rFonts w:eastAsia="標楷體"/>
          <w:b/>
          <w:sz w:val="28"/>
          <w:szCs w:val="28"/>
        </w:rPr>
        <w:t>九</w:t>
      </w:r>
      <w:r>
        <w:rPr>
          <w:rFonts w:eastAsia="標楷體"/>
          <w:b/>
          <w:sz w:val="28"/>
          <w:szCs w:val="28"/>
        </w:rPr>
        <w:t>42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耶穌被逮捕</w:t>
      </w:r>
      <w:r>
        <w:rPr>
          <w:rFonts w:eastAsia="標楷體"/>
          <w:b/>
        </w:rPr>
        <w:t>（若十</w:t>
      </w:r>
      <w:r>
        <w:rPr>
          <w:rFonts w:eastAsia="標楷體"/>
          <w:b/>
        </w:rPr>
        <w:t>八</w:t>
      </w:r>
      <w:r>
        <w:rPr>
          <w:rFonts w:eastAsia="標楷體"/>
          <w:b/>
        </w:rPr>
        <w:t>1-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耶穌說完了這些話，就和門徒出去，到了克德龍溪的對岸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在</w:t>
      </w:r>
      <w:r>
        <w:rPr>
          <w:rFonts w:ascii="標楷體" w:hAnsi="標楷體" w:cs="標楷體" w:eastAsia="標楷體"/>
          <w:b/>
          <w:bCs/>
        </w:rPr>
        <w:t>那裡有一個園子，他和門徒便進去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出賣他的猶達斯也知道那地方，因為耶穌同門徒曾屢次在那裡聚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猶達斯便領了一隊兵和由司祭及法利塞人派來的差役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帶著火把、燈籠與武器，來到那裡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耶穌既知道要臨到他身上的一切事，便上前去問他們說：「你們找誰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他們答覆說：「納匝肋人耶穌。」他向他們說：「我就是」。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出賣他的猶達斯也同他們站在一起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耶穌一對他們說了「我就是」，他們便倒退跌在地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於是他又問他們說：「你們找誰？」他們說：「納匝肋人耶穌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耶穌答覆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我已給你們說了『我就是』；你們既然找我，就讓這些人去罷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這是為應驗他先前所說的話：「你賜給我的人，其中我沒有喪失一個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西滿伯多祿有一把劍，就拔出來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向大司祭的一個僕人砍去，削下了他的右耳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那僕人名叫瑪耳曷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就對伯多祿說：「把劍收入鞘內！父賜給我的杯，我豈能不喝嗎？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在亞納斯前受審、被伯多祿否認</w:t>
      </w:r>
      <w:r>
        <w:rPr>
          <w:rFonts w:eastAsia="標楷體"/>
          <w:b/>
        </w:rPr>
        <w:t>（若十</w:t>
      </w:r>
      <w:r>
        <w:rPr>
          <w:rFonts w:eastAsia="標楷體"/>
          <w:b/>
        </w:rPr>
        <w:t>八</w:t>
      </w:r>
      <w:r>
        <w:rPr>
          <w:rFonts w:eastAsia="標楷體"/>
          <w:b/>
        </w:rPr>
        <w:t>12-27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於是兵隊、千夫長和猶太人的差役拘捕了耶穌，把他綑起來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先解送到亞納斯那裡，亞納斯是那一年當大司祭的蓋法的岳父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就是這個蓋法曾給猶太人出過主意：叫一個人替百姓死，是有利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那時，西滿伯多祿同另一個門徒跟著耶穌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那門徒是大司祭所認識的，便同耶穌一起進了大司祭的庭院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伯多祿卻站在門外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大司祭認識的那個門徒遂出來，對看門的侍女說了一聲，就領伯多祿進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那看門的侍女對伯多祿說：「你不也是這人的一個門徒嗎？」他說：「我不是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那時，僕人和差役，因為天冷就生了炭火，站著烤火取煖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伯多祿也同他們站在一起，烤火取煖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大司祭就有關他的門徒和他的教義審問耶穌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答覆他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我向來公開地對世人講話，我常常在會堂和聖殿內，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即眾猶太人所聚集的地方施教，在暗地裡我並沒有講過什麼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  <w:bCs/>
        </w:rPr>
        <w:t>你為什麼問我？你問那些聽過我的人，我給他們講了什麼；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他們知道我所說的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他剛說完這話，侍立在旁的一個差役，就給了耶穌一個耳光，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你就這樣答覆大司祭嗎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答覆他說：「我若說得不對，你指證那裡不對；若對，你為什麼打我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亞納斯遂把被捆的耶穌，解送到大司祭蓋法那裡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西滿伯多祿仍站著烤火取煖，於是有人向他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你不也是他門徒中的一個嗎？」伯多祿否認說：「我不是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有大司祭的一個僕役，是伯多祿削下耳朵的那人的親戚，對他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我不是在山園中看見你同他在一起嗎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伯多祿又否認了，立時雞就叫了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受比拉多審問、被判刑</w:t>
      </w:r>
      <w:r>
        <w:rPr>
          <w:rFonts w:eastAsia="標楷體"/>
          <w:b/>
        </w:rPr>
        <w:t>（若十</w:t>
      </w:r>
      <w:r>
        <w:rPr>
          <w:rFonts w:eastAsia="標楷體"/>
          <w:b/>
        </w:rPr>
        <w:t>八</w:t>
      </w:r>
      <w:r>
        <w:rPr>
          <w:rFonts w:eastAsia="標楷體"/>
          <w:b/>
        </w:rPr>
        <w:t>28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～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十</w:t>
      </w:r>
      <w:r>
        <w:rPr>
          <w:rFonts w:eastAsia="標楷體"/>
          <w:b/>
        </w:rPr>
        <w:t>九</w:t>
      </w:r>
      <w:r>
        <w:rPr>
          <w:rFonts w:eastAsia="標楷體"/>
          <w:b/>
        </w:rPr>
        <w:t>16a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2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然後他們從蓋法那裡把耶穌解往總督府，那時是清晨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</w:t>
      </w:r>
      <w:r>
        <w:rPr>
          <w:rFonts w:ascii="標楷體" w:hAnsi="標楷體" w:cs="標楷體" w:eastAsia="標楷體"/>
          <w:b/>
          <w:bCs/>
        </w:rPr>
        <w:t>們自己卻沒有進入總督府，怕受了沾污，而不能吃逾越節的羔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因此，比拉多出來，到外面向他們說：「你們對這人提出什麼控告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他們回答說：「如果這人不是作惡的，我們便不會把他交給你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便對他們說：「你們自己把他帶去，按照你們的法律審判他罷！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猶太人回答說：「我們是不許處死任何人的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這是為應驗耶穌論及自己將怎樣死去而說過的話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於是又進了總督府，叫了耶穌來，對他說：「你是猶太人的君王嗎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答覆說：「這話是你由自己說的，或是別人論我而對你說的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答說：「莫非我是猶太人？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你的民族和司祭長把你交付給我，你作了什麼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回答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我的國不屬於這世界；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假使我的國屬於這世界，我的臣民早已反抗了，使我不至於被交給猶太人；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但是，我的國不是這世界的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於是比拉多對他說：「那麼，你就是君王了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耶穌回答說：「你說的是，我是君王。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我為此而生，我也為此而來到世界上，為給真理作證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凡屬於真理的，必聽從我的聲音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遂說：「什麼是真理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說了這話，再出去到猶太人那裡，向他們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我在這人身上查不出什麼罪狀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 </w:t>
      </w:r>
      <w:r>
        <w:rPr>
          <w:rFonts w:ascii="標楷體" w:hAnsi="標楷體" w:cs="標楷體" w:eastAsia="標楷體"/>
          <w:b/>
          <w:bCs/>
        </w:rPr>
        <w:t>你們有個慣例：在逾越節我該給你們釋放一人；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那麼，你們願意我給你們釋放猶太人的君王嗎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他們就大聲喊說：「不要這人，而要巴辣巴！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巴辣巴原是個強盜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若十九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那時，比拉多命人把耶穌帶去鞭打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然後兵士們用荊棘編了個茨冠，放在他頭上，給他披上一件紫紅袍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來到他跟前說：「猶太人的君王，萬歲！」並給他耳光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比拉多又出去到外面，向他們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看，我給你們領出他來，為叫你們知道我在他身上查不出什麼罪狀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於是耶穌帶著茨冠，披著紫紅袍出來了；比拉多就對他們說：「看，這個人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司祭長和差役們一看見耶穌，就喊說：「釘在十字架上！釘他在十字架上！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比拉多對他們說：「你們把他帶去，釘在十字架上罷！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我在他身上查不出什麼罪狀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猶太人答覆他說：「我們有法律，按法律他應該死，因為他自充為天主子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比拉多聽了這話，越發害怕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遂又進了總督府，對耶穌說：「你到底是那裡的？」耶穌卻沒有回答他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於是比拉多對他說：「你對我也不說話嗎？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你不知道我有權柄釋放你，也有權柄釘你在十字架上嗎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答說：「若不是由上賜給你，你對我什麼權柄也沒有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為此，把我交付給你的人，負罪更大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從此，比拉多設法要釋放耶穌，猶太人卻喊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你如果釋放這人，你就不是凱撒的朋友，因為凡自充為王的，就是背叛凱撒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一聽這話，就把耶穌領出來，到了一個名叫「石舖地」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希伯來話叫「加巴達」的地方，坐在審判座位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時值逾越節的預備日，約莫第六時辰，比拉多對猶太人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看，你們的君王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他們就喊叫說：「除掉，除掉，釘他在十字架上！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比拉多對他們說：「要我把你們的君王釘在十字架上嗎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司祭長答說：「除了凱撒，我們沒有君王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a </w:t>
      </w:r>
      <w:r>
        <w:rPr>
          <w:rFonts w:ascii="標楷體" w:hAnsi="標楷體" w:cs="標楷體" w:eastAsia="標楷體"/>
          <w:b/>
          <w:bCs/>
        </w:rPr>
        <w:t>於是比拉多把耶穌交給他們去釘死。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耶穌的死刑</w:t>
      </w:r>
      <w:r>
        <w:rPr>
          <w:rFonts w:eastAsia="標楷體"/>
          <w:b/>
        </w:rPr>
        <w:t>（若十</w:t>
      </w:r>
      <w:r>
        <w:rPr>
          <w:rFonts w:eastAsia="標楷體"/>
          <w:b/>
        </w:rPr>
        <w:t>九</w:t>
      </w:r>
      <w:r>
        <w:rPr>
          <w:rFonts w:eastAsia="標楷體"/>
          <w:b/>
        </w:rPr>
        <w:t>16b-30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b </w:t>
      </w:r>
      <w:r>
        <w:rPr>
          <w:rFonts w:ascii="標楷體" w:hAnsi="標楷體" w:cs="標楷體" w:eastAsia="標楷體"/>
          <w:b/>
          <w:bCs/>
        </w:rPr>
        <w:t>他們就把耶穌帶去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自己背著十字架出來，到了一個名叫「髑髏」的地方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希伯來話叫「哥耳哥達」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他們就在那裡把他釘在十字架上，同他一起另有兩個人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一個在這邊，一個在那邊，耶穌在中間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寫了個牌子，放在十字架上端，寫的是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納匝肋人耶穌，猶太人的君王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這牌子有許多猶太人唸了，因為耶穌被釘在十字架上的地方離城很近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字是用希伯來、羅馬和希臘文寫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於是猶太人的司祭長就對比拉多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不要寫猶太人的君王，該寫他自己說：我是猶太人的君王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比拉多答覆說：「我寫了，就寫了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兵士將耶穌釘在十字架上後，拿了他的衣服，分成四分，每人一分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又拿了長衣，因那長衣是無縫的，由上到下渾然織成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所以他們彼此說：「我們不要把它撕開，我們擲骰，看是誰的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這就應驗了經上的話：『他們瓜分了我的衣服，為我的長衣，他們拈鬮。』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士兵果然這樣作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在耶穌的十字架傍，站著他的母親和他母親的姊妹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還有克羅帕的妻子瑪利亞和瑪利亞瑪達肋納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看見母親，又看見他所愛的門徒站在旁邊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就對母親說：「女人，看，你的兒子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然後，又對那門徒說：「看，你的母親！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就從那時起，那門徒把她接到自己家裡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此後，耶穌因知道一切事都完成了，為應驗經上的話，遂說：『我渴。』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有一個盛滿了醋的器皿放在那裡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有人便將海綿浸滿了醋，綁在長槍上，送到他的口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一嚐了那醋，便說：「完成了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就低下頭，交付了靈魂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/>
          <w:b/>
        </w:rPr>
        <w:t>安葬耶穌的遺體</w:t>
      </w:r>
      <w:r>
        <w:rPr>
          <w:rFonts w:eastAsia="標楷體"/>
          <w:b/>
        </w:rPr>
        <w:t>（若十</w:t>
      </w:r>
      <w:r>
        <w:rPr>
          <w:rFonts w:eastAsia="標楷體"/>
          <w:b/>
        </w:rPr>
        <w:t>九</w:t>
      </w:r>
      <w:r>
        <w:rPr>
          <w:rFonts w:eastAsia="標楷體"/>
          <w:b/>
        </w:rPr>
        <w:t>31-42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3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猶太人因那日子是預備日，免得安息日內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那安息日原是個大節日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屍首留在十字架上，就來請求比拉多打斷他們的腿，把他們拿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兵士遂前來，把第一個人的，並與耶穌同釘在十字架上的第二個人的腿打斷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可是，及至來到耶穌跟前，看見他已經死了，就沒有打斷他的腿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但是，有一個士兵用槍剌透了他的肋膀，立時流出了血和水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那看見這事的人就作證，而他的見證是真實的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並且「那位」知道他所說的是真實的，為叫你們也相信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這些事發生，正應驗了經上的話說：『不可將他的骨頭打斷。』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經上另有一句說：『他們要瞻望他們所剌透的。』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這些事以後，阿黎瑪特雅人若瑟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他因怕猶太人，暗中作了耶穌的門徒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來求比拉多，為領取耶穌的遺體；比拉多允許了。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於是他來把耶穌的遺體領去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那以前夜間來見耶穌的尼苛德摩也來了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帶著沒藥及沉香調和的香料，約有一百斤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他們取下了耶穌的遺體，照猶太人埋葬的習俗，用殮布和香料把他裡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在耶穌被釘在十字架上的地方，有一個園子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在那園子裡有一座新墳墓，裡面還沒有安葬過人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只因是猶太人的預備日，墳墓又近，就在那裡安葬了耶穌。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復活的報導</w:t>
      </w:r>
      <w:r>
        <w:rPr>
          <w:rFonts w:eastAsia="標楷體"/>
          <w:b/>
          <w:sz w:val="28"/>
          <w:szCs w:val="28"/>
        </w:rPr>
        <w:t>（若</w:t>
      </w:r>
      <w:r>
        <w:rPr>
          <w:rFonts w:eastAsia="標楷體"/>
          <w:b/>
          <w:sz w:val="28"/>
          <w:szCs w:val="28"/>
        </w:rPr>
        <w:t>二十</w:t>
      </w:r>
      <w:r>
        <w:rPr>
          <w:rFonts w:eastAsia="標楷體"/>
          <w:b/>
          <w:sz w:val="28"/>
          <w:szCs w:val="28"/>
        </w:rPr>
        <w:t>1-31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發現空墳墓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十</w:t>
      </w:r>
      <w:r>
        <w:rPr>
          <w:rFonts w:eastAsia="標楷體"/>
          <w:b/>
        </w:rPr>
        <w:t>1-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一週的第一天，清晨，天還黑的時候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瑪</w:t>
      </w:r>
      <w:r>
        <w:rPr>
          <w:rFonts w:ascii="標楷體" w:hAnsi="標楷體" w:cs="標楷體" w:eastAsia="標楷體"/>
          <w:b/>
          <w:bCs/>
        </w:rPr>
        <w:t>利亞瑪達肋納來到墳墓那裡，看見石頭已從墓門挪開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於是她跑去見西滿伯多祿和耶穌所愛的那另一個門徒，對他們說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「有人從墳墓中把主搬走了，我們不知道他們把他放在那裡了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伯多祿便和那另一個門徒出來，往墳墓那裡去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兩人一起跑，但那另一個門徒比伯多祿跑得快，先來到了墳墓那裡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他俯身看見了放著的殮布，卻沒有進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隨著他的西滿伯多祿也來到了，進了墳墓，看見了放著的殮布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也看見耶穌頭上的那塊汗巾，不同殮布放在一起，而另在一處捲著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那時，先來到墳墓的那個門徒，也進去了，一看見就相信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這是因為他們還不明白，耶穌必須從死者中復活的那段聖經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然後兩個門徒又回到家裡去了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耶穌顯現給瑪利亞瑪達肋納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十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18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瑪利亞卻站在墳墓外邊痛哭；她痛哭的時候，就俯身向墳墓裡面窺看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見有兩位穿白衣的天使，坐在安放過耶穌遺體的地方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一位在頭部，一位在腳部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那兩位天使對她說：「女人！你哭什麼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她答說：「有人把我主搬走了，我不知道他們把他放在那裡了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說了這話，就向後轉身，見耶穌站在那裡，卻不知道他就是耶穌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向她說：「女人，你哭什麼？你找誰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她以為是園丁，就說：「先生，若是你把他搬走了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請告訴我，你把他放在那裡，我去取回他來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給她說：「瑪利亞！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她便轉身用希伯來話對他說：「辣步尼！」就是說「師傅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向她說：「你別拉住我不放，因為我還沒有升到父那裡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你到我的弟兄那裡去，告訴他們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我升到我的父和你們的父那裡去，升到我的天主和你們的天主那裡去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瑪利亞瑪達肋納就去告訴門徒說：「我見了主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並報告了耶穌對她所說的那些話。</w:t>
      </w:r>
      <w:r>
        <w:br w:type="page"/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託付門徒使命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十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正是那一週的第一天晚上，門徒所在的地方，因為怕猶太人，門戶都關著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耶</w:t>
      </w:r>
      <w:r>
        <w:rPr>
          <w:rFonts w:ascii="標楷體" w:hAnsi="標楷體" w:cs="標楷體" w:eastAsia="標楷體"/>
          <w:b/>
          <w:bCs/>
        </w:rPr>
        <w:t>穌來了，站在中間對他們說：「願你們平安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說了這話，便把手和肋膀指給他們看。門徒見了主，便喜歡起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又對他們說：「願你們平安！就如父派遣了我，我也同樣派遣你們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說了這話，就向他們噓了一口氣，說：「你們領受聖神罷！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你們赦免誰的罪，就給誰赦免；你們存留誰的，就給誰存留。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耶穌與多默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十</w:t>
      </w:r>
      <w:r>
        <w:rPr>
          <w:rFonts w:eastAsia="標楷體"/>
          <w:b/>
        </w:rPr>
        <w:t>24-29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2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十二人中的一個，號稱狄狄摩的多默，當耶穌來時，卻沒有和他們在一起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別的門徒向他說：「我們看見了主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但他對他們說：「我除非看見他手上的釘孔，用我的指頭，探入釘孔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用我的手，探入他的肋膀，我決不信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八天以後，耶穌的門徒又在屋裡，多默也和他們在一起。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門戶關著，耶穌來了，站在中間說：「願你們平安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然後對多默說：「把你的指頭伸到這裡來，看看我的手罷！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並伸過你的手來，探入我的肋膀，不要作無信的人，但要作個有信德的人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多默回答說：「我主！我天主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對他說：「因為你看見了我，</w:t>
      </w:r>
      <w:r>
        <w:rPr>
          <w:rFonts w:ascii="標楷體" w:hAnsi="標楷體" w:cs="標楷體" w:eastAsia="標楷體"/>
          <w:b/>
          <w:bCs/>
        </w:rPr>
        <w:t>才</w:t>
      </w:r>
      <w:r>
        <w:rPr>
          <w:rFonts w:ascii="標楷體" w:hAnsi="標楷體" w:cs="標楷體" w:eastAsia="標楷體"/>
          <w:b/>
          <w:bCs/>
        </w:rPr>
        <w:t>相信嗎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那些沒有看見而相信的，</w:t>
      </w:r>
      <w:r>
        <w:rPr>
          <w:rFonts w:ascii="標楷體" w:hAnsi="標楷體" w:cs="標楷體" w:eastAsia="標楷體"/>
          <w:b/>
          <w:bCs/>
        </w:rPr>
        <w:t>才</w:t>
      </w:r>
      <w:r>
        <w:rPr>
          <w:rFonts w:ascii="標楷體" w:hAnsi="標楷體" w:cs="標楷體" w:eastAsia="標楷體"/>
          <w:b/>
          <w:bCs/>
        </w:rPr>
        <w:t>是有福的！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跋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十</w:t>
      </w:r>
      <w:r>
        <w:rPr>
          <w:rFonts w:eastAsia="標楷體"/>
          <w:b/>
        </w:rPr>
        <w:t>30-31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3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在門徒前還行了許多其他的神跡，沒有記在這部書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這些所記錄的，是為叫你們信耶穌是默西亞，天主子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並使你們信的人，賴他的名獲得生命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spacing w:before="280" w:after="280"/>
        <w:ind w:firstLine="480"/>
        <w:jc w:val="center"/>
        <w:rPr/>
      </w:pPr>
      <w:r>
        <w:rPr>
          <w:rFonts w:eastAsia="標楷體"/>
          <w:b/>
          <w:sz w:val="32"/>
          <w:szCs w:val="32"/>
        </w:rPr>
        <w:t>附錄</w:t>
      </w:r>
      <w:r>
        <w:rPr>
          <w:rFonts w:eastAsia="標楷體"/>
          <w:b/>
          <w:sz w:val="32"/>
          <w:szCs w:val="32"/>
        </w:rPr>
        <w:t>（若</w:t>
      </w:r>
      <w:r>
        <w:rPr>
          <w:rFonts w:eastAsia="標楷體"/>
          <w:b/>
          <w:sz w:val="32"/>
          <w:szCs w:val="32"/>
        </w:rPr>
        <w:t>二一</w:t>
      </w:r>
      <w:r>
        <w:rPr>
          <w:rFonts w:eastAsia="標楷體"/>
          <w:b/>
          <w:sz w:val="32"/>
          <w:szCs w:val="32"/>
        </w:rPr>
        <w:t>1-25</w:t>
      </w:r>
      <w:r>
        <w:rPr>
          <w:rFonts w:eastAsia="標楷體"/>
          <w:b/>
          <w:sz w:val="32"/>
          <w:szCs w:val="32"/>
        </w:rPr>
        <w:t>）</w:t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復活主在海邊顯現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一</w:t>
      </w:r>
      <w:r>
        <w:rPr>
          <w:rFonts w:eastAsia="標楷體"/>
          <w:b/>
        </w:rPr>
        <w:t>1-</w:t>
      </w:r>
      <w:r>
        <w:rPr>
          <w:rFonts w:eastAsia="標楷體"/>
          <w:b/>
        </w:rPr>
        <w:t>14</w:t>
      </w:r>
      <w:r>
        <w:rPr>
          <w:rFonts w:eastAsia="標楷體"/>
          <w:b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這些事後，耶穌在提庇黎雅海邊，又顯現給門徒；他是這樣顯現的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當西滿伯多祿，號稱狄狄摩的多默，加里肋亞加納的納塔乃耳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載伯德的兩個兒子，和其他兩個門徒在一起的時候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西滿伯多祿對他們說：「我去打魚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們回答說：「我們也同你一起去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們便出去，上了船；但那一夜什麼也沒有捕到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已經到了早晨，耶穌站在岸上，門徒卻沒有認出他是耶穌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於是耶穌對他們說：「孩子們，你們有些魚吃嗎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們回答說：「沒有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耶穌向他們說：「向船右邊撒網，就會捕到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們便撒下網去，因為魚太多，竟不能拉上網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耶穌所愛的那個門徒就對伯多祿說：「是主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西滿伯多祿一聽說是主，他原是赤著身，就束上外衣，縱身跳入海裡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其他的門徒，因離岸不遠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約有二百肘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>坐著小船，拖著一網魚而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當他們上了岸，看見放著一堆炭火，上面放著魚和餅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對他們說：「把你們剛</w:t>
      </w:r>
      <w:r>
        <w:rPr>
          <w:rFonts w:ascii="標楷體" w:hAnsi="標楷體" w:cs="標楷體" w:eastAsia="標楷體"/>
          <w:b/>
          <w:bCs/>
        </w:rPr>
        <w:t>才</w:t>
      </w:r>
      <w:r>
        <w:rPr>
          <w:rFonts w:ascii="標楷體" w:hAnsi="標楷體" w:cs="標楷體" w:eastAsia="標楷體"/>
          <w:b/>
          <w:bCs/>
        </w:rPr>
        <w:t>所打得的魚拿一些來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西滿伯多祿便上去，把網拉上岸來，網裡滿了大魚，共一百五十三條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雖然這麼多，網卻沒有破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向他們說：「你們來吃早飯罷！」門徒中沒有人敢問他：「你是誰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因為知道是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遂上前拿起餅來，遞給他們；也同樣拿起魚來，遞給他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從死者中復活後，向門徒顯現，這已是第三次。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/>
      </w:pPr>
      <w:r>
        <w:rPr>
          <w:rFonts w:eastAsia="標楷體"/>
          <w:b/>
        </w:rPr>
        <w:t>復活主對伯多祿的講話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一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-</w:t>
      </w:r>
      <w:r>
        <w:rPr>
          <w:rFonts w:eastAsia="標楷體"/>
          <w:b/>
        </w:rPr>
        <w:t>23</w:t>
      </w:r>
      <w:r>
        <w:rPr>
          <w:rFonts w:eastAsia="標楷體"/>
          <w:b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吃完了早飯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耶</w:t>
      </w:r>
      <w:r>
        <w:rPr>
          <w:rFonts w:ascii="標楷體" w:hAnsi="標楷體" w:cs="標楷體" w:eastAsia="標楷體"/>
          <w:b/>
          <w:bCs/>
        </w:rPr>
        <w:t>穌對西滿伯多祿說：「若望的兒子西滿，你比他們更愛我嗎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伯多祿回答說：「主，是的，你知道我愛你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耶穌就對他說：「你餵養我的羔羊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第二次又問他說：「若望的兒子西滿，你愛我嗎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伯多祿回答說：「主，是的，你知道我愛你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耶穌就對他說：「你牧放我的羊群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第三次問他說：「若望的兒子西滿，你愛我嗎？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伯多祿因耶穌第三次問他說：「你愛我嗎？」便憂愁起來，遂向他說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「主啊！一切你都知道，你曉得我愛你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耶穌對他說：「你餵養我的羊群。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「我實實在在告訴你：你年少時，自己束上腰，任意往來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ascii="標楷體" w:hAnsi="標楷體" w:cs="標楷體" w:eastAsia="標楷體"/>
          <w:b/>
          <w:bCs/>
        </w:rPr>
        <w:t>但</w:t>
      </w:r>
      <w:r>
        <w:rPr>
          <w:rFonts w:ascii="標楷體" w:hAnsi="標楷體" w:cs="標楷體" w:eastAsia="標楷體"/>
          <w:b/>
          <w:bCs/>
        </w:rPr>
        <w:t>到了老年，你要伸出手來，別人要給你束上腰，</w:t>
      </w:r>
      <w:r>
        <w:rPr>
          <w:rFonts w:eastAsia="標楷體" w:cs="標楷體" w:ascii="標楷體" w:hAnsi="標楷體"/>
          <w:b/>
          <w:bCs/>
        </w:rPr>
        <w:br/>
        <w:t xml:space="preserve">    </w:t>
      </w:r>
      <w:r>
        <w:rPr>
          <w:rFonts w:ascii="標楷體" w:hAnsi="標楷體" w:cs="標楷體" w:eastAsia="標楷體"/>
          <w:b/>
          <w:bCs/>
        </w:rPr>
        <w:t>帶你往你不願意去的地方去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說這話，是指他將以怎樣的死，去光榮天主。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說完這話，又對他說：「跟隨我罷！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伯多祿轉過身來，看見耶穌所愛的那個門徒跟著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即在晚餐時靠耶穌胸膛前問：「主！是誰出賣你？」的那個門徒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伯多祿一看見他，就對耶穌說「主，他怎樣？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向他說：「如果要他存留直到我來，與你何干？你只管跟隨我。」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於是在兄弟們中間傳出這話說：「那門徒不死。」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其實耶穌並沒有說：他不死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而只說：「我如果要他存留直到我來，與你何干？」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before="280" w:after="280"/>
        <w:rPr>
          <w:rFonts w:eastAsia="標楷體"/>
          <w:b/>
          <w:b/>
        </w:rPr>
      </w:pPr>
      <w:r>
        <w:rPr>
          <w:rFonts w:eastAsia="標楷體"/>
          <w:b/>
        </w:rPr>
        <w:t>福音作者的結束語</w:t>
      </w:r>
      <w:r>
        <w:rPr>
          <w:rFonts w:eastAsia="標楷體"/>
          <w:b/>
        </w:rPr>
        <w:t>（若</w:t>
      </w:r>
      <w:r>
        <w:rPr>
          <w:rFonts w:eastAsia="標楷體"/>
          <w:b/>
        </w:rPr>
        <w:t>二一</w:t>
      </w:r>
      <w:r>
        <w:rPr>
          <w:rFonts w:eastAsia="標楷體"/>
          <w:b/>
        </w:rPr>
        <w:t>24-25</w:t>
      </w:r>
      <w:r>
        <w:rPr>
          <w:rFonts w:eastAsia="標楷體"/>
          <w:b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vertAlign w:val="superscript"/>
        </w:rPr>
        <w:t>2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為這些事作證，且寫下這些事的，就是這個門徒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cs="標楷體" w:eastAsia="標楷體"/>
          <w:b/>
          <w:bCs/>
        </w:rPr>
        <w:t>我</w:t>
      </w:r>
      <w:r>
        <w:rPr>
          <w:rFonts w:ascii="標楷體" w:hAnsi="標楷體" w:cs="標楷體" w:eastAsia="標楷體"/>
          <w:b/>
          <w:bCs/>
        </w:rPr>
        <w:t>們知道：他的作證是真實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耶穌所行的還有許多別的事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假使要一一寫出來，我想所要寫的書，連這世界也容不下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35:00Z</dcterms:created>
  <dc:creator>林思川</dc:creator>
  <dc:description/>
  <cp:keywords/>
  <dc:language>en-US</dc:language>
  <cp:lastModifiedBy>林思川</cp:lastModifiedBy>
  <dcterms:modified xsi:type="dcterms:W3CDTF">2012-07-04T09:44:00Z</dcterms:modified>
  <cp:revision>1</cp:revision>
  <dc:subject/>
  <dc:title>耶穌的高舉（若十八1 ～ 二十29）</dc:title>
</cp:coreProperties>
</file>