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標楷體"/>
          <w:b/>
        </w:rPr>
        <w:t>聖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護慰者和老師（若十六</w:t>
      </w:r>
      <w:r>
        <w:rPr>
          <w:rFonts w:eastAsia="標楷體"/>
          <w:b/>
        </w:rPr>
        <w:t>4b-15</w:t>
      </w:r>
      <w:r>
        <w:rPr>
          <w:rFonts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b    </w:t>
      </w:r>
      <w:r>
        <w:rPr>
          <w:rFonts w:ascii="標楷體" w:hAnsi="標楷體" w:cs="標楷體" w:eastAsia="標楷體"/>
          <w:b/>
        </w:rPr>
        <w:t>這些事起初我沒有告訴你們，因為我還與你們同在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</w:t>
      </w:r>
      <w:r>
        <w:rPr>
          <w:rFonts w:ascii="標楷體" w:hAnsi="標楷體" w:cs="標楷體" w:eastAsia="標楷體"/>
          <w:b/>
        </w:rPr>
        <w:t>「現在我就往派遣我者那裡去，你們中卻沒有人問我：你往那裡去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只因我給你們說了這話，你們就滿心憂悶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然而，我將真情告訴你們：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我去為你們有益，因為我若不去，護慰者便不會到你們這裡來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我若去了，就要派遣他到你們這裡 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當他來到時，就要指證世界關於罪惡、正義和審判所犯的錯誤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  </w:t>
      </w:r>
      <w:r>
        <w:rPr>
          <w:rFonts w:ascii="標楷體" w:hAnsi="標楷體" w:cs="標楷體" w:eastAsia="標楷體"/>
          <w:b/>
        </w:rPr>
        <w:t>關於罪惡，因為他們沒有信從我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關於正義，因為我往父那裡去，而你們再見不到我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關於審判，因為這世界的首領已被判斷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我本來還有許多事要告訴你們，然而你們現在不能擔負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當那一位真理之神來時，他要把你們引入一切真理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因為他不憑自己講論，只把他所聽到的講出來，並把未來的事傳告給你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他要光榮我，因為他要把由我所領受的，傳告給你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凡父所有的一切，都是我的；為此我說：他要由我領受而傳告給你們。」</w:t>
      </w:r>
    </w:p>
    <w:p>
      <w:pPr>
        <w:pStyle w:val="Normal"/>
        <w:spacing w:before="280" w:after="280"/>
        <w:rPr>
          <w:b/>
          <w:b/>
        </w:rPr>
      </w:pPr>
      <w:r>
        <w:rPr>
          <w:rFonts w:eastAsia="標楷體"/>
          <w:b/>
        </w:rPr>
        <w:t>分離的痛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再見的喜樂（若十六</w:t>
      </w:r>
      <w:r>
        <w:rPr>
          <w:rFonts w:eastAsia="標楷體"/>
          <w:b/>
        </w:rPr>
        <w:t>16-24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ascii="標楷體" w:hAnsi="標楷體" w:cs="標楷體" w:eastAsia="標楷體"/>
          <w:b/>
        </w:rPr>
        <w:t>「只有片時，你們就看不見我了；再過片時，你們又要看見我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於是他門徒中有幾個彼此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他給我們所說的：『只有片時，你們就看不見我了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再過片時，你們又要看見我。』還有『我往父那裡去』，是什麼意思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又說：「他說的這『只有片時』，究竟有什麼意思？我們不明白他講什麼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看出他們願意問他，就對他們說：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「你們不是彼此詢問我所說的：『只有片時，你們就看不見我了；</w:t>
      </w:r>
      <w:r>
        <w:rPr>
          <w:rFonts w:eastAsia="標楷體" w:cs="標楷體" w:ascii="標楷體" w:hAnsi="標楷體"/>
          <w:b/>
        </w:rPr>
        <w:br/>
        <w:t xml:space="preserve">     </w:t>
      </w:r>
      <w:r>
        <w:rPr>
          <w:rFonts w:ascii="標楷體" w:hAnsi="標楷體" w:cs="標楷體" w:eastAsia="標楷體"/>
          <w:b/>
        </w:rPr>
        <w:t>再過片時，你們又要看見我』的話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我實實在在告訴你們：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你們要痛哭，哀號，世界卻要歡樂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你們將要憂愁，但你們的憂愁卻要變為喜樂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婦女生產的時候，感到憂苦，因為她的時辰來到了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既生了孩子，因了喜樂再不記憶那苦楚了，因為一個人已生在世上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如今，你們固然感到憂愁，但我要再見到你們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那時，你們心裡要喜樂，並且你們的喜樂誰也不能從你們奪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到那一天，你們什麼也不必問我了。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我實實在在告訴你們：你們因我的名無論向父求什麼，他必賜給你們。</w:t>
      </w:r>
      <w:r>
        <w:br w:type="page"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標楷體"/>
          <w:b/>
        </w:rPr>
        <w:t>窘難與平安（若十六</w:t>
      </w:r>
      <w:r>
        <w:rPr>
          <w:rFonts w:eastAsia="標楷體"/>
          <w:b/>
        </w:rPr>
        <w:t>25-33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直到現在，你們沒有因我的名求什麼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求罷！必會得到，好使你們的喜樂得以圓滿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我用比喻對你們講了這一切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但時候來到，我不再用比喻對你們說話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而要明明地向你們傳報有關父的一切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在那一天，你們要因我的名祈求，我不向你們說：我要為你們求父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因為父自己愛你們，因你們愛了我，且相信我出自天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我出自父，來到了世界上；我又離開世界，往父那裡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的門徒便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看，現在你明明地講論，不用什麼比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現在，我們曉得你知道一切，不需要有人問你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因此，我們相信你是出自天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回答說：「現在你們相信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看，時辰要來，且已來到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們要被驅散，各人歸各人的地方去，撇下我獨自一個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其實我並不是獨自一個，因為有父與我同 在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我給你們講了這一切，是要你們在我內得到平安。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在世界上你們要受苦難；然而你們放心，我已戰勝了世界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7:00Z</dcterms:created>
  <dc:creator>林思川</dc:creator>
  <dc:description/>
  <cp:keywords/>
  <dc:language>en-US</dc:language>
  <cp:lastModifiedBy>林思川</cp:lastModifiedBy>
  <dcterms:modified xsi:type="dcterms:W3CDTF">2012-05-22T09:08:00Z</dcterms:modified>
  <cp:revision>1</cp:revision>
  <dc:subject/>
  <dc:title>若十六4b-33</dc:title>
</cp:coreProperties>
</file>