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標楷體"/>
          <w:b/>
          <w:sz w:val="28"/>
          <w:szCs w:val="28"/>
        </w:rPr>
        <w:t>雅各伯水井旁的談話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1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bookmarkStart w:id="0" w:name="OLE_LINK3"/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一知道法利塞人聽說他已收徒，施洗比若翰還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其實耶穌本人並沒有施洗，而是他的門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便離開猶太，又往加里肋亞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必須途經撒瑪黎雅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於是到了撒瑪黎雅的一座城，名叫息哈爾，靠近雅各伯給他兒子若瑟的莊田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在那裡有「雅各伯泉」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因行路疲倦，就順便坐在泉傍；那時，大約是第六時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一個撒瑪黎雅婦人來汲水，耶穌向她說：「請給我點水喝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他的門徒已往城裡買食物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撒瑪黎雅婦人就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既是個猶太人，怎麼向我一個撒瑪黎雅婦人要水喝呢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原來，猶太人和撒瑪黎雅人不相往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她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若是你知道天主的恩賜，並知道向你說：給我水喝的人是誰，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或許早求了他，而他也早賜給了你活水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婦人問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先生，你連汲水器也沒有，而井又深，你從那裡得那活水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難道你比我們的祖先雅各伯還大嗎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留給了我們這口井，他和他的子孫以及他的牲畜，都曾喝過這井裡的水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凡喝這水的，還要再渴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誰若喝了我賜與他的水，他將永遠不渴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且我賜給他的水，將在他內成為湧到永生的水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婦人說：「先生，請給我這水罷！免得我再渴，也免得我再來這裡汲水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她說：「去，叫你的丈夫，再回這裡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婦人回答說：「我沒有丈夫。」耶穌說：「你說：我沒有丈夫，正對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你曾有過五個丈夫，而你現在所有的，也不是你的丈夫：你說的這話真對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婦人向他說：「先生，我看你是個先知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的祖先一向在這座山上朝拜天主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卻說：應該朝拜的地方是在耶路撒冷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女人，你相信我罷！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到了時候，你們將不在這座山，也不在耶路撒冷朝拜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朝拜你們所不認識的，我們朝拜我們所認識的，因為救恩是出自猶太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而時候要到，且現在就是，那些真正朝拜的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將以心神以真理朝拜父，因為父就是尋找這樣朝拜他的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天主是神，朝拜他的人，應當以心神以真理去朝拜他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婦人說：「我知道默西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意即基督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要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一來了，必會告訴我們一切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她說：「同你談話的我就是。」</w:t>
      </w:r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林思川</dc:creator>
  <dc:description/>
  <cp:keywords/>
  <dc:language>en-US</dc:language>
  <cp:lastModifiedBy>林思川</cp:lastModifiedBy>
  <dcterms:modified xsi:type="dcterms:W3CDTF">2011-11-15T08:23:00Z</dcterms:modified>
  <cp:revision>1</cp:revision>
  <dc:subject/>
  <dc:title>雅各伯水井旁的談話（四1-26）</dc:title>
</cp:coreProperties>
</file>