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序言（若一</w:t>
      </w:r>
      <w:r>
        <w:rPr>
          <w:rFonts w:eastAsia="標楷體"/>
          <w:b/>
          <w:sz w:val="32"/>
          <w:szCs w:val="32"/>
        </w:rPr>
        <w:t>1-18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在起初已有聖言，聖言與天主同在，聖言就是天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聖言在起初就與天主同在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萬物是藉著他而造成的；凡受造的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沒有一樣不是由他而造成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在他內有生命，這生命是人的光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光在黑暗中照耀，黑暗決不能勝過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曾有一人，由天主派遣來的，名叫若翰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這人來，是為作證，為給光作證，為使眾人藉他而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不是那光，祇是為給那光作證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普照每人的真光，正在進入這世界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已在世界上，世界原是藉著他造成的；但世界卻不認識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來到了自己的領域，自己的人卻沒有接受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是，凡接受他的，他給他們，即給那些信他的名字的人權能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好成為天主的子女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不是由血氣，也不是由肉慾，也不是由男慾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而是由天主生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，聖言成了血肉，寄居在我們中間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們見了他的光榮，正如父獨生者的光榮，滿溢恩寵和真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若翰為他作證呼喊說：「這就是我所說的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那在我以後來的，成了在我以前的，因他原先我而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從他的滿盈中，我們都領受了恩寵，而且恩寵上加恩寵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法律是藉梅瑟傳授的，恩寵和真理卻是由耶穌基督而來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從來沒有人見過天主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只有那在父懷裡的獨生者，身為天主的，他給我們詳述了。</w:t>
      </w:r>
    </w:p>
    <w:p>
      <w:pPr>
        <w:pStyle w:val="Normal"/>
        <w:spacing w:before="280" w:after="28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280" w:after="28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智慧詩歌</w:t>
      </w:r>
    </w:p>
    <w:p>
      <w:pPr>
        <w:pStyle w:val="Normal"/>
        <w:spacing w:before="280" w:after="28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起初已有聖言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聖言與天主同在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聖言就是天主。</w:t>
      </w:r>
    </w:p>
    <w:p>
      <w:pPr>
        <w:pStyle w:val="Normal"/>
        <w:spacing w:before="280" w:after="280"/>
        <w:ind w:left="1440" w:hanging="0"/>
        <w:rPr/>
      </w:pPr>
      <w:r>
        <w:rPr>
          <w:rFonts w:ascii="新細明體;PMingLiU" w:hAnsi="新細明體;PMingLiU" w:cs="新細明體;PMingLiU"/>
        </w:rPr>
        <w:t>萬物是藉著他而造成的；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凡受造的，沒有一樣不是由他而造成的。</w:t>
      </w:r>
      <w:r>
        <w:rPr>
          <w:rFonts w:cs="新細明體;PMingLiU" w:ascii="新細明體;PMingLiU" w:hAnsi="新細明體;PMingLiU"/>
          <w:vertAlign w:val="superscript"/>
        </w:rPr>
        <w:br/>
      </w:r>
      <w:r>
        <w:rPr>
          <w:rFonts w:ascii="新細明體;PMingLiU" w:hAnsi="新細明體;PMingLiU" w:cs="新細明體;PMingLiU"/>
        </w:rPr>
        <w:t>在他內有生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280" w:after="28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生命是人的光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vertAlign w:val="superscript"/>
        </w:rPr>
        <w:br/>
      </w:r>
      <w:r>
        <w:rPr>
          <w:rFonts w:ascii="新細明體;PMingLiU" w:hAnsi="新細明體;PMingLiU" w:cs="新細明體;PMingLiU"/>
        </w:rPr>
        <w:t>光在黑暗中照耀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黑暗決不能勝過他。</w:t>
      </w:r>
    </w:p>
    <w:p>
      <w:pPr>
        <w:pStyle w:val="Normal"/>
        <w:spacing w:before="280" w:after="280"/>
        <w:ind w:left="1440" w:hanging="0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ascii="新細明體;PMingLiU" w:hAnsi="新細明體;PMingLiU" w:cs="新細明體;PMingLiU"/>
        </w:rPr>
        <w:t>那真光在這世界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世界原是藉著他造成的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但世界卻不認識他。</w:t>
      </w:r>
    </w:p>
    <w:p>
      <w:pPr>
        <w:pStyle w:val="Normal"/>
        <w:spacing w:before="280" w:after="280"/>
        <w:ind w:left="1440" w:hanging="0"/>
        <w:rPr/>
      </w:pPr>
      <w:r>
        <w:rPr>
          <w:rFonts w:ascii="新細明體;PMingLiU" w:hAnsi="新細明體;PMingLiU" w:cs="新細明體;PMingLiU"/>
        </w:rPr>
        <w:t>他來到了自己的領域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自己的人卻沒有接受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b/>
        </w:rPr>
        <w:t>……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8:00Z</dcterms:created>
  <dc:creator>林思川</dc:creator>
  <dc:description/>
  <cp:keywords/>
  <dc:language>en-US</dc:language>
  <cp:lastModifiedBy>林思川</cp:lastModifiedBy>
  <cp:lastPrinted>2011-09-06T18:32:00Z</cp:lastPrinted>
  <dcterms:modified xsi:type="dcterms:W3CDTF">2011-09-06T10:33:00Z</dcterms:modified>
  <cp:revision>1</cp:revision>
  <dc:subject/>
  <dc:title>序言（若一1-18）</dc:title>
</cp:coreProperties>
</file>