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94" w:hanging="0"/>
        <w:jc w:val="center"/>
        <w:rPr/>
      </w:pPr>
      <w:r>
        <w:rPr>
          <w:rFonts w:cs="標楷體" w:eastAsia="標楷體"/>
          <w:b/>
          <w:sz w:val="32"/>
          <w:szCs w:val="32"/>
        </w:rPr>
        <w:t>伍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派遣門徒言論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九</w:t>
      </w:r>
      <w:r>
        <w:rPr>
          <w:rFonts w:eastAsia="標楷體"/>
          <w:b/>
          <w:sz w:val="32"/>
          <w:szCs w:val="32"/>
        </w:rPr>
        <w:t>35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十一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ind w:right="-69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言：</w:t>
      </w:r>
    </w:p>
    <w:p>
      <w:pPr>
        <w:pStyle w:val="Normal"/>
        <w:spacing w:before="280" w:after="280"/>
        <w:ind w:left="540" w:right="-694" w:hanging="0"/>
        <w:rPr/>
      </w:pPr>
      <w:r>
        <w:rPr/>
        <w:t>瑪竇報導完耶穌的「宣講」與「奇蹟」之後，九</w:t>
      </w:r>
      <w:r>
        <w:rPr/>
        <w:t>35</w:t>
      </w:r>
      <w:r>
        <w:rPr/>
        <w:t>先以摘要綜合一切，接著便將眼光擴展到門徒們參與耶穌的救世工程。他們是耶穌世上工程的「工人」，被召叫來收割「莊稼」（</w:t>
      </w:r>
      <w:r>
        <w:rPr/>
        <w:t>36-38</w:t>
      </w:r>
      <w:r>
        <w:rPr/>
        <w:t>），同時，也代表日後教會中的傳教士。</w:t>
      </w:r>
    </w:p>
    <w:p>
      <w:pPr>
        <w:pStyle w:val="Normal"/>
        <w:spacing w:before="280" w:after="280"/>
        <w:ind w:left="540" w:right="-694" w:hanging="0"/>
        <w:rPr/>
      </w:pPr>
      <w:r>
        <w:rPr/>
        <w:t>瑪竇先敘述耶穌召選十二宗徒，並列舉其名字（十</w:t>
      </w:r>
      <w:r>
        <w:rPr/>
        <w:t>1-5</w:t>
      </w:r>
      <w:r>
        <w:rPr/>
        <w:t>），接著是派遣門徒外出傳福音的「演說」。其中，並非僅有關於福傳行動的指示（</w:t>
      </w:r>
      <w:r>
        <w:rPr/>
        <w:t>5-16</w:t>
      </w:r>
      <w:r>
        <w:rPr/>
        <w:t>），而是也包含了關於迫害的警告（</w:t>
      </w:r>
      <w:r>
        <w:rPr/>
        <w:t>17-25</w:t>
      </w:r>
      <w:r>
        <w:rPr/>
        <w:t>）、鼓勵門徒勇於作證（</w:t>
      </w:r>
      <w:r>
        <w:rPr/>
        <w:t>26-33</w:t>
      </w:r>
      <w:r>
        <w:rPr/>
        <w:t>）、提醒他們忠實地跟隨（</w:t>
      </w:r>
      <w:r>
        <w:rPr/>
        <w:t>34-42</w:t>
      </w:r>
      <w:r>
        <w:rPr/>
        <w:t>）。</w:t>
      </w:r>
    </w:p>
    <w:p>
      <w:pPr>
        <w:pStyle w:val="Normal"/>
        <w:spacing w:before="280" w:after="280"/>
        <w:ind w:left="540" w:right="-694" w:hanging="0"/>
        <w:rPr/>
      </w:pPr>
      <w:r>
        <w:rPr/>
        <w:t>最後一個具體的結束言論的格式（十一</w:t>
      </w:r>
      <w:r>
        <w:rPr/>
        <w:t>1</w:t>
      </w:r>
      <w:r>
        <w:rPr/>
        <w:t>），凸顯「十二宗徒」制度性的地位。</w:t>
      </w:r>
    </w:p>
    <w:p>
      <w:pPr>
        <w:pStyle w:val="Normal"/>
        <w:numPr>
          <w:ilvl w:val="1"/>
          <w:numId w:val="1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導言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九</w:t>
      </w:r>
      <w:r>
        <w:rPr>
          <w:rFonts w:eastAsia="標楷體"/>
          <w:b/>
          <w:sz w:val="28"/>
          <w:szCs w:val="28"/>
        </w:rPr>
        <w:t>35-38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過渡（</w:t>
      </w:r>
      <w:r>
        <w:rPr/>
        <w:t>35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35</w:t>
      </w:r>
      <w:r>
        <w:rPr/>
        <w:t>節經文「形式上」是摘要式的敘述，綜合耶穌的工作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功能上」則是文學的「過渡」（橋段），導入下面的敘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耶穌需要門徒分擔祂的工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因為服務廣大的民眾，需要許多合作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因為原本的猶太領袖棄民眾於不顧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群眾有如「無牧之羊」（</w:t>
      </w:r>
      <w:r>
        <w:rPr/>
        <w:t>36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舊約先知對各種人民領袖的批判（列上二二</w:t>
      </w:r>
      <w:r>
        <w:rPr/>
        <w:t>17</w:t>
      </w:r>
      <w:r>
        <w:rPr/>
        <w:t>；則三四</w:t>
      </w:r>
      <w:r>
        <w:rPr/>
        <w:t>5</w:t>
      </w:r>
      <w:r>
        <w:rPr/>
        <w:t>；匝十</w:t>
      </w:r>
      <w:r>
        <w:rPr/>
        <w:t>2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被天主特選的「真牧者」：戶二七</w:t>
      </w:r>
      <w:r>
        <w:rPr/>
        <w:t>17</w:t>
      </w:r>
      <w:r>
        <w:rPr/>
        <w:t>指出若蘇厄；則三四</w:t>
      </w:r>
      <w:r>
        <w:rPr/>
        <w:t>11-24</w:t>
      </w:r>
      <w:r>
        <w:rPr/>
        <w:t>更暗示出自達味後裔的一位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群眾「困苦流離」：強調對默西亞性的牧者的期待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莊稼固多、工人卻少（</w:t>
      </w:r>
      <w:r>
        <w:rPr/>
        <w:t>37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莊稼」或「收穫」：舊約用來表達「審判」的圖像（岳四</w:t>
      </w:r>
      <w:r>
        <w:rPr/>
        <w:t>13</w:t>
      </w:r>
      <w:r>
        <w:rPr/>
        <w:t>；依十七</w:t>
      </w:r>
      <w:r>
        <w:rPr/>
        <w:t>5</w:t>
      </w:r>
      <w:r>
        <w:rPr/>
        <w:t>；二七</w:t>
      </w:r>
      <w:r>
        <w:rPr/>
        <w:t>12</w:t>
      </w:r>
      <w:r>
        <w:rPr/>
        <w:t>），少數情況表達救援時期（詠一二六</w:t>
      </w:r>
      <w:r>
        <w:rPr/>
        <w:t>6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在宣講中出現的天國與被聚集的天主子民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求「莊稼的主人」（</w:t>
      </w:r>
      <w:r>
        <w:rPr/>
        <w:t>38</w:t>
      </w:r>
      <w:r>
        <w:rPr/>
        <w:t>）：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天主」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人必須求天主派更多工人來收割默西亞帶來的收穫</w:t>
      </w:r>
    </w:p>
    <w:p>
      <w:pPr>
        <w:pStyle w:val="Normal"/>
        <w:numPr>
          <w:ilvl w:val="1"/>
          <w:numId w:val="1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二宗徒【使徒】（十</w:t>
      </w:r>
      <w:r>
        <w:rPr>
          <w:rFonts w:eastAsia="標楷體"/>
          <w:b/>
          <w:sz w:val="28"/>
          <w:szCs w:val="28"/>
        </w:rPr>
        <w:t>1-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十二人門徒（</w:t>
      </w:r>
      <w:r>
        <w:rPr/>
        <w:t>1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預設「十二人」的團體（谷三</w:t>
      </w:r>
      <w:r>
        <w:rPr/>
        <w:t>14-15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他們得到耶穌的能力（四</w:t>
      </w:r>
      <w:r>
        <w:rPr/>
        <w:t>23</w:t>
      </w:r>
      <w:r>
        <w:rPr/>
        <w:t>；九</w:t>
      </w:r>
      <w:r>
        <w:rPr/>
        <w:t>35</w:t>
      </w:r>
      <w:r>
        <w:rPr/>
        <w:t>）：「制伏邪魔、驅逐邪魔，醫治病症、消除疾苦」（十</w:t>
      </w:r>
      <w:r>
        <w:rPr/>
        <w:t>1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以色列十二支派（十九</w:t>
      </w:r>
      <w:r>
        <w:rPr/>
        <w:t>28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十二宗徒」（路六</w:t>
      </w:r>
      <w:r>
        <w:rPr/>
        <w:t>13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宗徒」（使徒）：復活後興起的表達方式（格前十二</w:t>
      </w:r>
      <w:r>
        <w:rPr/>
        <w:t>28</w:t>
      </w:r>
      <w:r>
        <w:rPr/>
        <w:t>；十五</w:t>
      </w:r>
      <w:r>
        <w:rPr/>
        <w:t>7</w:t>
      </w:r>
      <w:r>
        <w:rPr/>
        <w:t>；宗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對瑪竇而言：「十二人團體」是復活主派遣到普世的福傳者（二八</w:t>
      </w:r>
      <w:r>
        <w:rPr/>
        <w:t>16</w:t>
      </w:r>
      <w:r>
        <w:rPr/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十二人名單</w:t>
      </w:r>
      <w:r>
        <w:rPr/>
        <w:t>（</w:t>
      </w:r>
      <w:r>
        <w:rPr/>
        <w:t>2-4</w:t>
      </w:r>
      <w:r>
        <w:rPr/>
        <w:t>）</w:t>
      </w:r>
      <w:r>
        <w:rPr/>
        <w:t>【比較：谷三</w:t>
      </w:r>
      <w:r>
        <w:rPr/>
        <w:t>16-19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西滿」排名第一，別號「伯多祿」（參閱：十六</w:t>
      </w:r>
      <w:r>
        <w:rPr/>
        <w:t>18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西滿的兄弟，載伯德的兩個兒子（兩對兄弟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瑪竇「稅吏」，多默之後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不同的「十二宗徒」名單！</w:t>
      </w:r>
    </w:p>
    <w:p>
      <w:pPr>
        <w:pStyle w:val="Normal"/>
        <w:numPr>
          <w:ilvl w:val="1"/>
          <w:numId w:val="1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派遣（十</w:t>
      </w:r>
      <w:r>
        <w:rPr>
          <w:rFonts w:eastAsia="標楷體"/>
          <w:b/>
          <w:sz w:val="28"/>
          <w:szCs w:val="28"/>
        </w:rPr>
        <w:t>5-1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引言（</w:t>
      </w:r>
      <w:r>
        <w:rPr/>
        <w:t>5</w:t>
      </w:r>
      <w:r>
        <w:rPr/>
        <w:t>）：具體指示被派遣外出福傳的門徒應有的言行舉止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「外邦人的路，你們不要走；撒瑪黎雅人的城，你們不要進；你們寧可往以色列家迷失了的羊群那裏去」（</w:t>
      </w:r>
      <w:r>
        <w:rPr/>
        <w:t>5b-6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瑪竇獨有（比較：谷六；路十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猶太傳統；但耶穌應該並非如此嚴格（參考：八</w:t>
      </w:r>
      <w:r>
        <w:rPr/>
        <w:t>28-34</w:t>
      </w:r>
      <w:r>
        <w:rPr/>
        <w:t>；路九</w:t>
      </w:r>
      <w:r>
        <w:rPr/>
        <w:t>52-56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將工作限制於「以色列家」符合祂對於自己使命的認知（四</w:t>
      </w:r>
      <w:r>
        <w:rPr/>
        <w:t>23-25</w:t>
      </w:r>
      <w:r>
        <w:rPr/>
        <w:t>；十五</w:t>
      </w:r>
      <w:r>
        <w:rPr/>
        <w:t>26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瑪竇保留此觀點描述耶穌世上的生活；卻藉復活主派遣門徒的機會，擴展了普世性的視野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包含外邦福傳（二八</w:t>
      </w:r>
      <w:r>
        <w:rPr/>
        <w:t>19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瑪竇團體：猶太基督徒與外邦基督徒。保留歷史性的幅度，強調猶太的優先性。「迷失了的羊群」＝「以色列家」（參閱：九</w:t>
      </w:r>
      <w:r>
        <w:rPr/>
        <w:t>36</w:t>
      </w:r>
      <w:r>
        <w:rPr/>
        <w:t>）；舊約中「以色列家」是天主子民的代名詞（出十六</w:t>
      </w:r>
      <w:r>
        <w:rPr/>
        <w:t>31</w:t>
      </w:r>
      <w:r>
        <w:rPr/>
        <w:t>；撒下一</w:t>
      </w:r>
      <w:r>
        <w:rPr/>
        <w:t>12</w:t>
      </w:r>
      <w:r>
        <w:rPr/>
        <w:t>；耶三一</w:t>
      </w:r>
      <w:r>
        <w:rPr/>
        <w:t>31</w:t>
      </w:r>
      <w:r>
        <w:rPr/>
        <w:t>；宗二</w:t>
      </w:r>
      <w:r>
        <w:rPr/>
        <w:t>36</w:t>
      </w:r>
      <w:r>
        <w:rPr/>
        <w:t>）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「你們在路上應宣講說：天國臨近了。病人，你們要治好；死人，你們要復活；癩病人，你們要潔淨；魔鬼，你們要驅逐，你們白白得來的，也要白白分施。」（</w:t>
      </w:r>
      <w:r>
        <w:rPr/>
        <w:t>7-8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門徒宣講的內容和耶穌的宣講一樣（四</w:t>
      </w:r>
      <w:r>
        <w:rPr/>
        <w:t>17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天國臨近」的情況：門徒們分享耶穌的能力與權柄（治病、驅魔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這些能力與權柄是門徒們「白白得來的」，也應該「白白分施」；但是也要求門徒們必須有堅強的信德（十七</w:t>
      </w:r>
      <w:r>
        <w:rPr/>
        <w:t>16</w:t>
      </w:r>
      <w:r>
        <w:rPr/>
        <w:t>、</w:t>
      </w:r>
      <w:r>
        <w:rPr/>
        <w:t>19-20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門徒們服務不求回報，引出下面的主題：「一無所需」的生活態度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「你不要在腰帶裏備下金、銀、銅錢；路上不要帶口袋，也不要帶兩件內衣，也不要穿鞋，也不要帶棍杖，因為工人自當有他的食物。」（</w:t>
      </w:r>
      <w:r>
        <w:rPr/>
        <w:t>9-10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裝備」的規定：極度嚴苛！（比較：谷六</w:t>
      </w:r>
      <w:r>
        <w:rPr/>
        <w:t>8-9</w:t>
      </w:r>
      <w:r>
        <w:rPr/>
        <w:t>；路九</w:t>
      </w:r>
      <w:r>
        <w:rPr/>
        <w:t>3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不可「賺」錢：金、銀、銅幣（也許是指不可為治癒奇蹟而收費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不穿鞋、不帶棍杖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規則：「工人自當有他的食物」！（參考：格前九</w:t>
      </w:r>
      <w:r>
        <w:rPr/>
        <w:t>9-14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反映出初期教會巡迴宣講的福傳者的生活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對歷史的影響：方濟及其弟兄們的生活準則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「你們不論進了那一城或那一村，查問其中誰是當得起的，就住在那裏，直到你們離去。你們進那一家時，要向它請安。倘若這一家是堪當的，你們的平安就必降臨這一家；倘若是不堪當的，你們的平安仍歸於你們。」（</w:t>
      </w:r>
      <w:r>
        <w:rPr/>
        <w:t>11-13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進入各地區與具體住家的規則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配」接待他們：表達「接受福音」的人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平安的祝福」：對接受者是「祝福」；對拒絕者好像是一種「力量」，會回到祝福者身上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祝福」是一種神聖事物，初期福傳者都意識到自己具有聖神的能力（神恩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「誰若不接待你們，也不聽你們的話，當你們從那一家或那一城出來，應把塵土從你們的腳上拂去。我實在告訴你們：在審判的日子，索多瑪和哈摩辣地所受的懲罰，比那座城所受的還要輕。」（</w:t>
      </w:r>
      <w:r>
        <w:rPr/>
        <w:t>14-15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拒絕接受福傳使者：一種災難，甚至是詛咒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福傳者的行動象徵：二者之間沒有（共融）關係（參閱：宗十三</w:t>
      </w:r>
      <w:r>
        <w:rPr/>
        <w:t>51</w:t>
      </w:r>
      <w:r>
        <w:rPr/>
        <w:t>）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這種「懲罰」似乎太過火；但他們真正的遭遇將更可怕：比索多瑪和哈摩辣地（創十九</w:t>
      </w:r>
      <w:r>
        <w:rPr/>
        <w:t>28-30</w:t>
      </w:r>
      <w:r>
        <w:rPr/>
        <w:t>）更糟！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「看，我派遣你們好像羊進入狼群中，所以你們要機警如同蛇，純樸如同鴿子。」（</w:t>
      </w:r>
      <w:r>
        <w:rPr/>
        <w:t>16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羊入狼群」：命運充滿危險，不斷遭遇敵人威脅！（參閱：七</w:t>
      </w:r>
      <w:r>
        <w:rPr/>
        <w:t>15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必須明智、機警又純樸！「蛇」與「鴿」是象徵性語言。</w:t>
      </w:r>
    </w:p>
    <w:p>
      <w:pPr>
        <w:pStyle w:val="Normal"/>
        <w:numPr>
          <w:ilvl w:val="1"/>
          <w:numId w:val="1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預言遭受迫害（十</w:t>
      </w:r>
      <w:r>
        <w:rPr>
          <w:rFonts w:eastAsia="標楷體"/>
          <w:b/>
          <w:sz w:val="28"/>
          <w:szCs w:val="28"/>
        </w:rPr>
        <w:t>17-2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經文分析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17-22</w:t>
      </w:r>
      <w:r>
        <w:rPr/>
        <w:t>節：瑪竇跟隨馬爾谷的「末世言論」（谷十三</w:t>
      </w:r>
      <w:r>
        <w:rPr/>
        <w:t>9-13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23</w:t>
      </w:r>
      <w:r>
        <w:rPr/>
        <w:t>節：瑪竇獨有的耶穌言論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24-25</w:t>
      </w:r>
      <w:r>
        <w:rPr/>
        <w:t>節：是根本的句子，和路六</w:t>
      </w:r>
      <w:r>
        <w:rPr/>
        <w:t>40</w:t>
      </w:r>
      <w:r>
        <w:rPr/>
        <w:t>相同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瑪竇描述的門徒處境，超越了耶穌時代的真實情境。門徒的命運將和師傅的相同（</w:t>
      </w:r>
      <w:r>
        <w:rPr/>
        <w:t>24-25</w:t>
      </w:r>
      <w:r>
        <w:rPr/>
        <w:t>）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耶穌的言論是一種鼓勵，也是許諾。為了福音的緣故，門徒將遭受來自家庭的爭執，甚至被親人出賣，但基督的使徒也不應害怕（</w:t>
      </w:r>
      <w:r>
        <w:rPr/>
        <w:t>21-22</w:t>
      </w:r>
      <w:r>
        <w:rPr/>
        <w:t>）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這些對福傳使者的宣講也是對瑪竇（信仰）團體說的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面對猶太與羅馬「刑罰」（</w:t>
      </w:r>
      <w:r>
        <w:rPr/>
        <w:t>17-18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猶太鞭刑：一種地方會堂（不必是公議會）便可執行的懲罰（參閱：格後十一</w:t>
      </w:r>
      <w:r>
        <w:rPr/>
        <w:t>24</w:t>
      </w:r>
      <w:r>
        <w:rPr/>
        <w:t>）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門徒也可能被人在羅馬總督、甚至皇帝面前控告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聖神的護佑（</w:t>
      </w:r>
      <w:r>
        <w:rPr/>
        <w:t>19-20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聖神將在法庭上護佑門徒（路十二</w:t>
      </w:r>
      <w:r>
        <w:rPr/>
        <w:t>11-12</w:t>
      </w:r>
      <w:r>
        <w:rPr/>
        <w:t>；若十五</w:t>
      </w:r>
      <w:r>
        <w:rPr/>
        <w:t>26-27</w:t>
      </w:r>
      <w:r>
        <w:rPr/>
        <w:t>）！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天上的父會照顧耶穌的門徒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「近親」的反對（</w:t>
      </w:r>
      <w:r>
        <w:rPr/>
        <w:t>21-22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令人驚訝的預告（參閱：若十六</w:t>
      </w:r>
      <w:r>
        <w:rPr/>
        <w:t>2</w:t>
      </w:r>
      <w:r>
        <w:rPr/>
        <w:t>）。此處引用米七</w:t>
      </w:r>
      <w:r>
        <w:rPr/>
        <w:t>6</w:t>
      </w:r>
      <w:r>
        <w:rPr/>
        <w:t>的先知言論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因耶穌的名字而遭受仇恨，是門徒的另一個標記（參閱：若十五</w:t>
      </w:r>
      <w:r>
        <w:rPr/>
        <w:t>18-25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暗示「殉道」的可能（默十三</w:t>
      </w:r>
      <w:r>
        <w:rPr/>
        <w:t>10</w:t>
      </w:r>
      <w:r>
        <w:rPr/>
        <w:t>）。「得救」是在天主的法庭中被宣判自由，進入永生！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迫害與逃亡（</w:t>
      </w:r>
      <w:r>
        <w:rPr/>
        <w:t>23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以初期福傳者日常遭遇作為背景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逃難」的指示令人驚訝；但應該是具體、常見的指示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我實在告訴你們」＝「阿們！我告訴你們」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期待末世即將來臨的語氣：對門徒們是安慰，對迫害者是警告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徒弟</w:t>
      </w:r>
      <w:r>
        <w:rPr/>
        <w:t xml:space="preserve">vs. </w:t>
      </w:r>
      <w:r>
        <w:rPr/>
        <w:t>師傅、僕人</w:t>
      </w:r>
      <w:r>
        <w:rPr/>
        <w:t xml:space="preserve">vs. </w:t>
      </w:r>
      <w:r>
        <w:rPr/>
        <w:t>主人（</w:t>
      </w:r>
      <w:r>
        <w:rPr/>
        <w:t>24-25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鼓勵門徒們不要因迫害而懷憂喪志，而是要跟隨他們的主！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背景是猶太諺語：「如果一個僕人能和主人一樣，便足夠了。」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家主、家人」：顯示門徒和耶穌的親密共融的關係。</w:t>
      </w:r>
    </w:p>
    <w:p>
      <w:pPr>
        <w:pStyle w:val="Normal"/>
        <w:numPr>
          <w:ilvl w:val="1"/>
          <w:numId w:val="1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要求無懼地為信仰作證（十</w:t>
      </w:r>
      <w:r>
        <w:rPr>
          <w:rFonts w:eastAsia="標楷體"/>
          <w:b/>
          <w:sz w:val="28"/>
          <w:szCs w:val="28"/>
        </w:rPr>
        <w:t>26-3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經文分析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全部內容來自於「語錄」（</w:t>
      </w:r>
      <w:r>
        <w:rPr/>
        <w:t>Q</w:t>
      </w:r>
      <w:r>
        <w:rPr/>
        <w:t>；路十二</w:t>
      </w:r>
      <w:r>
        <w:rPr/>
        <w:t>2-9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28</w:t>
      </w:r>
      <w:r>
        <w:rPr/>
        <w:t>和</w:t>
      </w:r>
      <w:r>
        <w:rPr/>
        <w:t>31</w:t>
      </w:r>
      <w:r>
        <w:rPr/>
        <w:t>兩節經文前後呼應：「不要害怕」，強調出這個主題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其他的言語都是在這個背景之下被拉入的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沒有事永遠被隱藏（</w:t>
      </w:r>
      <w:r>
        <w:rPr/>
        <w:t>26-27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不同的作者以不同的方式引用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屋頂」：公開的場所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「靈魂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肉身」被殺害（</w:t>
      </w:r>
      <w:r>
        <w:rPr/>
        <w:t>28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並非暗示靈肉二元論，這不是猶太思想。只是表達人有更深的生命（參閱：十</w:t>
      </w:r>
      <w:r>
        <w:rPr/>
        <w:t>39</w:t>
      </w:r>
      <w:r>
        <w:rPr/>
        <w:t>）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天主是最後的審判者（依八</w:t>
      </w:r>
      <w:r>
        <w:rPr/>
        <w:t>12-13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人當「害怕天主」？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應該是「敬畏」天主！對忠實於天主的人而言，天主的審判轉變成為愛的關懷（</w:t>
      </w:r>
      <w:r>
        <w:rPr/>
        <w:t>29-31</w:t>
      </w:r>
      <w:r>
        <w:rPr/>
        <w:t>）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天父無限的關愛（</w:t>
      </w:r>
      <w:r>
        <w:rPr/>
        <w:t>29-31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象徵性語法，表達天主充滿愛的關懷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承認與否認天主（</w:t>
      </w:r>
      <w:r>
        <w:rPr/>
        <w:t>32-33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瑪竇在此已經將路加福音中的「人子」直接和「耶穌」等同（參閱：路十二</w:t>
      </w:r>
      <w:r>
        <w:rPr/>
        <w:t>8</w:t>
      </w:r>
      <w:r>
        <w:rPr/>
        <w:t>），顯示出這是復活後的語法和信仰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鼓勵門徒公開承認耶穌（信仰），並提出「天父」作為特別的保護與未來賞報的根源。</w:t>
      </w:r>
    </w:p>
    <w:p>
      <w:pPr>
        <w:pStyle w:val="Normal"/>
        <w:numPr>
          <w:ilvl w:val="1"/>
          <w:numId w:val="1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要求忠實地跟隨（十</w:t>
      </w:r>
      <w:r>
        <w:rPr>
          <w:rFonts w:eastAsia="標楷體"/>
          <w:b/>
          <w:sz w:val="28"/>
          <w:szCs w:val="28"/>
        </w:rPr>
        <w:t>34-4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經文分析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親人彼此分裂」的言論（</w:t>
      </w:r>
      <w:r>
        <w:rPr/>
        <w:t>34-36</w:t>
      </w:r>
      <w:r>
        <w:rPr/>
        <w:t>）延續前段的主題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跟隨耶穌的行動必會造成「效果」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最高效果：獲得或失去生命（</w:t>
      </w:r>
      <w:r>
        <w:rPr/>
        <w:t>38-39</w:t>
      </w:r>
      <w:r>
        <w:rPr/>
        <w:t>）！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福傳者必有其賞報（</w:t>
      </w:r>
      <w:r>
        <w:rPr/>
        <w:t>40-42</w:t>
      </w:r>
      <w:r>
        <w:rPr/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家庭的分裂（</w:t>
      </w:r>
      <w:r>
        <w:rPr/>
        <w:t>34-36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耶穌避免人們誤解祂的使命，而說出激烈的言詞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福音不僅是和平的訊息（五</w:t>
      </w:r>
      <w:r>
        <w:rPr/>
        <w:t>9</w:t>
      </w:r>
      <w:r>
        <w:rPr/>
        <w:t>），同時也具有分別的作用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以米七</w:t>
      </w:r>
      <w:r>
        <w:rPr/>
        <w:t>6</w:t>
      </w:r>
      <w:r>
        <w:rPr/>
        <w:t>作為背景（參閱：十</w:t>
      </w:r>
      <w:r>
        <w:rPr/>
        <w:t>21</w:t>
      </w:r>
      <w:r>
        <w:rPr/>
        <w:t>）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愛耶穌在一切之上（</w:t>
      </w:r>
      <w:r>
        <w:rPr/>
        <w:t>37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並非要求人絕對放棄對家人的愛，唯有當這樣的愛阻擋人跟隨耶穌時，就必須放棄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沒有提到夫妻之愛！大概暗示瑪竇認為，為天國而獨身的理想本身具有爭議性（？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背起十字架跟隨耶穌（</w:t>
      </w:r>
      <w:r>
        <w:rPr/>
        <w:t>38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本來最適合的場合：「苦難預言」的脈絡中（谷八</w:t>
      </w:r>
      <w:r>
        <w:rPr/>
        <w:t xml:space="preserve">34 // 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瑪十</w:t>
      </w:r>
      <w:r>
        <w:rPr/>
        <w:t>38</w:t>
      </w:r>
      <w:r>
        <w:rPr/>
        <w:t>最接近原始的</w:t>
      </w:r>
      <w:r>
        <w:rPr/>
        <w:t>Q</w:t>
      </w:r>
      <w:r>
        <w:rPr/>
        <w:t>典傳統（比較：谷八</w:t>
      </w:r>
      <w:r>
        <w:rPr/>
        <w:t>34</w:t>
      </w:r>
      <w:r>
        <w:rPr/>
        <w:t>：棄絕自己；路九</w:t>
      </w:r>
      <w:r>
        <w:rPr/>
        <w:t>23</w:t>
      </w:r>
      <w:r>
        <w:rPr/>
        <w:t>：「天天」背十字架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到底耶穌口中的「十字架」含意為何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0" w:after="0"/>
        <w:ind w:left="1440" w:right="-694" w:hanging="360"/>
        <w:rPr/>
      </w:pPr>
      <w:r>
        <w:rPr/>
        <w:t>暗示的耶穌死刑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0" w:after="0"/>
        <w:ind w:left="1440" w:right="-694" w:hanging="360"/>
        <w:rPr/>
      </w:pPr>
      <w:r>
        <w:rPr/>
        <w:t>象徵性的得救記號（則九</w:t>
      </w:r>
      <w:r>
        <w:rPr/>
        <w:t>4-6</w:t>
      </w:r>
      <w:r>
        <w:rPr/>
        <w:t>）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0" w:after="280"/>
        <w:ind w:left="1440" w:right="-694" w:hanging="360"/>
        <w:rPr/>
      </w:pPr>
      <w:r>
        <w:rPr/>
        <w:t>基督信仰團體的瞭解！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失去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獲得生命（</w:t>
      </w:r>
      <w:r>
        <w:rPr/>
        <w:t>39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這句看似矛盾的語句，是初期教會感人、影響深遠的話語，揭露耶穌對於的存在與人的理解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外在的生命並非整個真正的生命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人的存在非常深刻，一直和天主聯繫在一起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為了耶穌的緣故而失去世上的生命，將在天主內尋得永不毀壞的真生命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在瑪竇的脈絡中，這句話成為耶穌對其福傳使者的許諾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門徒的賞報（</w:t>
      </w:r>
      <w:r>
        <w:rPr/>
        <w:t>40-42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不斷遭受苦難的宣講者也有一些安慰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猶太的傳統規則：被派遣者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不論好壞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就如同派遣者本人（參閱：若十三</w:t>
      </w:r>
      <w:r>
        <w:rPr/>
        <w:t>20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瑪竇只提到積極的情況：門徒們將受到好的接待，接待他們者亦將得到報酬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先知與義人」在瑪竇福音中常常並列（十三</w:t>
      </w:r>
      <w:r>
        <w:rPr/>
        <w:t>17</w:t>
      </w:r>
      <w:r>
        <w:rPr/>
        <w:t>；二三</w:t>
      </w:r>
      <w:r>
        <w:rPr/>
        <w:t>29</w:t>
      </w:r>
      <w:r>
        <w:rPr/>
        <w:t>），是兩種「天主之人」的表達（列上十七</w:t>
      </w:r>
      <w:r>
        <w:rPr/>
        <w:t>24</w:t>
      </w:r>
      <w:r>
        <w:rPr/>
        <w:t>；列下四</w:t>
      </w:r>
      <w:r>
        <w:rPr/>
        <w:t>9</w:t>
      </w:r>
      <w:r>
        <w:rPr/>
        <w:t>）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小子」：單純的耶穌門徒。</w:t>
      </w:r>
    </w:p>
    <w:p>
      <w:pPr>
        <w:pStyle w:val="Normal"/>
        <w:spacing w:before="280" w:after="280"/>
        <w:ind w:left="540" w:right="-69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言論的結束（十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ind w:right="-694" w:hanging="0"/>
        <w:rPr/>
      </w:pPr>
      <w:r>
        <w:rPr/>
        <w:t>「耶穌囑咐完了衪的十二門徒，就從那裏走了，為在他們的城裡施教宣講。」</w:t>
      </w:r>
    </w:p>
    <w:p>
      <w:pPr>
        <w:pStyle w:val="Normal"/>
        <w:numPr>
          <w:ilvl w:val="0"/>
          <w:numId w:val="4"/>
        </w:numPr>
        <w:spacing w:before="180" w:after="180"/>
        <w:ind w:left="1021" w:right="-694" w:hanging="454"/>
        <w:rPr/>
      </w:pPr>
      <w:r>
        <w:rPr/>
        <w:t>結束耶穌派遣十二門徒的言論。</w:t>
      </w:r>
    </w:p>
    <w:p>
      <w:pPr>
        <w:pStyle w:val="Normal"/>
        <w:numPr>
          <w:ilvl w:val="0"/>
          <w:numId w:val="4"/>
        </w:numPr>
        <w:spacing w:before="180" w:after="180"/>
        <w:ind w:left="1021" w:right="-694" w:hanging="454"/>
        <w:rPr/>
      </w:pPr>
      <w:r>
        <w:rPr/>
        <w:t>形式上是和「山中聖訓」的結束語完全相同（七</w:t>
      </w:r>
      <w:r>
        <w:rPr/>
        <w:t>28</w:t>
      </w:r>
      <w:r>
        <w:rPr/>
        <w:t>）</w:t>
      </w:r>
    </w:p>
    <w:p>
      <w:pPr>
        <w:pStyle w:val="Normal"/>
        <w:numPr>
          <w:ilvl w:val="0"/>
          <w:numId w:val="4"/>
        </w:numPr>
        <w:spacing w:before="180" w:after="180"/>
        <w:ind w:left="1021" w:right="-694" w:hanging="454"/>
        <w:rPr/>
      </w:pPr>
      <w:r>
        <w:rPr/>
        <w:t>耶穌自己的「教導與宣講」（四</w:t>
      </w:r>
      <w:r>
        <w:rPr/>
        <w:t>23</w:t>
      </w:r>
      <w:r>
        <w:rPr/>
        <w:t>；九</w:t>
      </w:r>
      <w:r>
        <w:rPr/>
        <w:t>35</w:t>
      </w:r>
      <w:r>
        <w:rPr/>
        <w:t>）一直延續著，但更寬廣的眼光已經向未來的時間開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)."/>
      <w:lvlJc w:val="left"/>
      <w:pPr>
        <w:tabs>
          <w:tab w:val="num" w:pos="1021"/>
        </w:tabs>
        <w:ind w:left="1021" w:hanging="454"/>
      </w:pPr>
      <w:rPr/>
    </w:lvl>
    <w:lvl w:ilvl="4">
      <w:start w:val="1"/>
      <w:numFmt w:val="decimal"/>
      <w:lvlText w:val="(%5)"/>
      <w:lvlJc w:val="left"/>
      <w:pPr>
        <w:tabs>
          <w:tab w:val="num" w:pos="2487"/>
        </w:tabs>
        <w:ind w:left="2487" w:hanging="567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1021"/>
        </w:tabs>
        <w:ind w:left="1021" w:hanging="45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56:00Z</dcterms:created>
  <dc:creator>MC SYSTEM</dc:creator>
  <dc:description/>
  <cp:keywords/>
  <dc:language>en-US</dc:language>
  <cp:lastModifiedBy>MC SYSTEM</cp:lastModifiedBy>
  <dcterms:modified xsi:type="dcterms:W3CDTF">2008-06-03T03:37:00Z</dcterms:modified>
  <cp:revision>7</cp:revision>
  <dc:subject/>
  <dc:title>伍、派遣門徒言論（九35～十一1）</dc:title>
</cp:coreProperties>
</file>