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比喻言</w:t>
      </w:r>
      <w:r>
        <w:rPr>
          <w:rFonts w:cs="標楷體" w:eastAsia="標楷體"/>
          <w:b/>
          <w:sz w:val="32"/>
          <w:szCs w:val="32"/>
        </w:rPr>
        <w:t>論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十三</w:t>
      </w:r>
      <w:r>
        <w:rPr>
          <w:rFonts w:eastAsia="標楷體"/>
          <w:b/>
          <w:sz w:val="32"/>
          <w:szCs w:val="32"/>
        </w:rPr>
        <w:t>1-53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ind w:right="-69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言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0"/>
        <w:ind w:left="539" w:right="-694" w:hanging="539"/>
        <w:rPr/>
      </w:pPr>
      <w:r>
        <w:rPr/>
        <w:t>人們面對耶穌與其訊息的態度清楚區分為贊同與反對兩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0"/>
        <w:ind w:left="539" w:right="-694" w:hanging="539"/>
        <w:rPr/>
      </w:pPr>
      <w:r>
        <w:rPr/>
        <w:t>比喻言論</w:t>
      </w:r>
      <w:r>
        <w:rPr>
          <w:rFonts w:eastAsia="Times New Roman"/>
        </w:rPr>
        <w:t xml:space="preserve"> </w:t>
      </w:r>
      <w:r>
        <w:rPr/>
        <w:t>（耶穌的第三段演講）給這個情況一個清楚的解釋：耶穌關於天國（四</w:t>
      </w:r>
      <w:r>
        <w:rPr/>
        <w:t>17</w:t>
      </w:r>
      <w:r>
        <w:rPr/>
        <w:t>）的核心宣講區別相信者與不信者。比喻要求聽眾表態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0"/>
        <w:ind w:left="539" w:right="-694" w:hanging="539"/>
        <w:rPr/>
      </w:pPr>
      <w:r>
        <w:rPr/>
        <w:t>比喻並非有關天國的「教導」，而是讓天國本身成為一種「言語事件」：本身成為一種呼籲、要求。瑪竇避免使用「教導」這個字，而說「用比喻講話」，或「講述一個比喻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0"/>
        <w:ind w:left="539" w:right="-694" w:hanging="539"/>
        <w:rPr/>
      </w:pPr>
      <w:r>
        <w:rPr/>
        <w:t>七個關於天國的比喻。但是瑪竇並非只是報導比喻，還加上了自己（或信仰團體）的反省與詮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280"/>
        <w:ind w:left="539" w:right="-694" w:hanging="539"/>
        <w:rPr/>
      </w:pPr>
      <w:r>
        <w:rPr/>
        <w:t>按聽眾分成兩部分：針對一般群眾（</w:t>
      </w:r>
      <w:r>
        <w:rPr/>
        <w:t>1-35</w:t>
      </w:r>
      <w:r>
        <w:rPr/>
        <w:t>）、講給門徒們聽的（</w:t>
      </w:r>
      <w:r>
        <w:rPr/>
        <w:t>36-52</w:t>
      </w:r>
      <w:r>
        <w:rPr/>
        <w:t>）。</w:t>
      </w:r>
    </w:p>
    <w:p>
      <w:pPr>
        <w:pStyle w:val="Normal"/>
        <w:numPr>
          <w:ilvl w:val="0"/>
          <w:numId w:val="3"/>
        </w:numPr>
        <w:spacing w:before="0" w:after="280"/>
        <w:ind w:left="1418" w:right="-694" w:hanging="878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對群眾講的比喻</w:t>
      </w:r>
      <w:r>
        <w:rPr>
          <w:rFonts w:cs="標楷體" w:eastAsia="標楷體"/>
          <w:b/>
          <w:sz w:val="28"/>
          <w:szCs w:val="28"/>
        </w:rPr>
        <w:t>（十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1-3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0"/>
        <w:ind w:left="539" w:right="-694" w:hanging="539"/>
        <w:rPr/>
      </w:pPr>
      <w:r>
        <w:rPr/>
        <w:t>「成長的比喻」，取材自受造物（撒種者、芥菜籽）。人們從自然界發生的事件認出天主的引導，發現天國已經展開。由於一切都在「圖象與比喻」之中，對信仰之外的人而言，是「謎樣的言論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0"/>
        <w:ind w:left="539" w:right="-694" w:hanging="539"/>
        <w:rPr/>
      </w:pPr>
      <w:r>
        <w:rPr/>
        <w:t>耶穌在船上向岸邊群眾前說出這些比喻，邀請整個以色列子民前來聆聽與領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0"/>
        <w:ind w:left="539" w:right="-694" w:hanging="539"/>
        <w:rPr/>
      </w:pPr>
      <w:r>
        <w:rPr/>
        <w:t>材料基本來源是馬爾谷福音（四），瑪竇自己進行編輯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導言與撒種的比喻（十三</w:t>
      </w:r>
      <w:r>
        <w:rPr>
          <w:rFonts w:eastAsia="標楷體"/>
          <w:b/>
          <w:sz w:val="28"/>
          <w:szCs w:val="28"/>
        </w:rPr>
        <w:t>1-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導言：敘述性的框架（</w:t>
      </w:r>
      <w:r>
        <w:rPr/>
        <w:t>1-2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採用馬爾谷的敘述框架，但和自己的脈絡結合（在那一天、屋子【家裡】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坐在船上向岸邊群眾講話，因為群眾人數眾多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撒種的比喻（</w:t>
      </w:r>
      <w:r>
        <w:rPr/>
        <w:t>3-9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第一個比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瑪竇福音中耶穌講的第一個比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18-23</w:t>
      </w:r>
      <w:r>
        <w:rPr/>
        <w:t>節是初期教會的詮釋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中心訊息是關於天主的國（參閱十三</w:t>
      </w:r>
      <w:r>
        <w:rPr/>
        <w:t>15</w:t>
      </w:r>
      <w:r>
        <w:rPr/>
        <w:t>：「天國的話」）。耶穌心中想到依撒意亞先知書五十五章</w:t>
      </w:r>
      <w:r>
        <w:rPr/>
        <w:t>10-11</w:t>
      </w:r>
      <w:r>
        <w:rPr/>
        <w:t>節中的圖像：上主的話語必定發生效力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撒種者暗喻耶穌自己？這一點難以清楚肯定。然而，耶穌自己一定也被包含在這個比喻之中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基本圖像：「被撒出去的種子」。與其它的「成長的比喻」相似，對比性的表達：「毫不起眼的開始」</w:t>
      </w:r>
      <w:r>
        <w:rPr/>
        <w:t>vs.</w:t>
      </w:r>
      <w:r>
        <w:rPr/>
        <w:t>「未來的光榮景象」，微末的「開始」</w:t>
      </w:r>
      <w:r>
        <w:rPr/>
        <w:t xml:space="preserve">vs. </w:t>
      </w:r>
      <w:r>
        <w:rPr/>
        <w:t>顯著的「結局」之間的對比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比喻以加里肋亞的現實地理情況為背景；「過渡誇張的收成倍數」是耶穌刻意強調的重點，表達天主出人意表的行動所帶來的結果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反映瑪竇團體的經歷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比喻的意義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被撒下的種子一定產生結果，因為天主的力量在工作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耶穌在生活中面對反對，人在當下不能感受他宣講的天國，但終必大為驚訝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比喻天國表達為天主的行動與許諾，由天主所主導的事件。同時是一種呼籲：「有耳的，聽罷！」（</w:t>
      </w:r>
      <w:r>
        <w:rPr/>
        <w:t>9</w:t>
      </w:r>
      <w:r>
        <w:rPr/>
        <w:t>）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講比喻的用意（十三</w:t>
      </w:r>
      <w:r>
        <w:rPr>
          <w:rFonts w:eastAsia="標楷體"/>
          <w:b/>
          <w:sz w:val="28"/>
          <w:szCs w:val="28"/>
        </w:rPr>
        <w:t>10-1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導言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講比喻的敘述被中斷，插入門徒的問話，及耶穌的回答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提供的解釋和當時的敘述脈絡緊密相關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天國的奧秘只給門徒們知道（</w:t>
      </w:r>
      <w:r>
        <w:rPr/>
        <w:t>10-11</w:t>
      </w:r>
      <w:r>
        <w:rPr/>
        <w:t>）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天國的奧妙，是給你們知道的！」（</w:t>
      </w:r>
      <w:r>
        <w:rPr/>
        <w:t>11</w:t>
      </w:r>
      <w:r>
        <w:rPr/>
        <w:t>）：信仰團體在信仰中得到深刻的理解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天國的奧秘」：在耶穌工程中天國已經出現在當下。後來慢慢發展出不同層級，在比喻言論的第二部分，也就是特別針對門徒們的言論（</w:t>
      </w:r>
      <w:r>
        <w:rPr/>
        <w:t>36-52</w:t>
      </w:r>
      <w:r>
        <w:rPr/>
        <w:t>）就顯示出這樣的發揮。（參閱：</w:t>
      </w:r>
      <w:r>
        <w:rPr/>
        <w:t>51</w:t>
      </w:r>
      <w:r>
        <w:rPr/>
        <w:t>節：「這一切你們都明白了嗎？」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第</w:t>
      </w:r>
      <w:r>
        <w:rPr/>
        <w:t>12</w:t>
      </w:r>
      <w:r>
        <w:rPr/>
        <w:t>節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如果將這話從脈絡中抽離，非常容易造成誤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「神學性的被動語態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在信仰中瞭解的人：領悟更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22" w:leader="none"/>
        </w:tabs>
        <w:spacing w:before="180" w:after="180"/>
        <w:ind w:left="1800" w:right="-694" w:hanging="720"/>
        <w:rPr/>
      </w:pPr>
      <w:r>
        <w:rPr/>
        <w:t>自我封閉的人：陷入極度的精神（神修）貧乏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第</w:t>
      </w:r>
      <w:r>
        <w:rPr/>
        <w:t>13</w:t>
      </w:r>
      <w:r>
        <w:rPr/>
        <w:t>節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不瞭解比喻的人：不屬於門徒團體的人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不明白的原因：固執地封閉自己的眼與耳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在猶太傳統中，比喻目的在於使人明瞭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初期教會拉入具體經驗事實一起考慮，並加上神學反省。（比較：保祿在羅九～十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22" w:leader="none"/>
        </w:tabs>
        <w:spacing w:before="0" w:after="0"/>
        <w:ind w:left="567" w:right="-694" w:hanging="567"/>
        <w:rPr/>
      </w:pPr>
      <w:r>
        <w:rPr/>
        <w:t>依六</w:t>
      </w:r>
      <w:r>
        <w:rPr/>
        <w:t>9-10</w:t>
      </w:r>
      <w:r>
        <w:rPr/>
        <w:t>（瑪十三</w:t>
      </w:r>
      <w:r>
        <w:rPr/>
        <w:t>14-15</w:t>
      </w:r>
      <w:r>
        <w:rPr/>
        <w:t>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初期教會嘗試理解天主的計畫時，首先當然是在猶太聖經（基督徒聖經的舊約）中尋找光照。此處他們引用了依六</w:t>
      </w:r>
      <w:r>
        <w:rPr/>
        <w:t>9-10</w:t>
      </w:r>
      <w:r>
        <w:rPr/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引用</w:t>
      </w:r>
      <w:r>
        <w:rPr/>
        <w:t>LXX</w:t>
      </w:r>
      <w:r>
        <w:rPr/>
        <w:t>版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關鍵：「這百姓的心遲純了」！因此他們根本不可能瞭解與悔改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瑪竇在猶太人的心硬中看見先知話語的應驗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22" w:leader="none"/>
        </w:tabs>
        <w:spacing w:before="0" w:after="0"/>
        <w:ind w:left="567" w:right="-694" w:hanging="567"/>
        <w:rPr/>
      </w:pPr>
      <w:r>
        <w:rPr/>
        <w:t>門徒們是有福的（</w:t>
      </w:r>
      <w:r>
        <w:rPr/>
        <w:t>16-17</w:t>
      </w:r>
      <w:r>
        <w:rPr/>
        <w:t>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猶太人的「心靈遲鈍」</w:t>
      </w:r>
      <w:r>
        <w:rPr/>
        <w:t>vs.</w:t>
      </w:r>
      <w:r>
        <w:rPr/>
        <w:t>門徒們的「看見、瞭解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「我實在告訴你們」＝</w:t>
      </w:r>
      <w:r>
        <w:rPr>
          <w:rFonts w:eastAsia="Times New Roman"/>
        </w:rPr>
        <w:t xml:space="preserve"> </w:t>
      </w:r>
      <w:r>
        <w:rPr/>
        <w:t>猶太傳統中的「阿們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耶穌的比喻本是講述，在祂內救援的時刻已經出現。瑪竇強調懷著信心接受耶穌的宣講，救援就已經來到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撒種者比喻的意義（十三</w:t>
      </w:r>
      <w:r>
        <w:rPr>
          <w:rFonts w:eastAsia="標楷體"/>
          <w:b/>
          <w:sz w:val="28"/>
          <w:szCs w:val="28"/>
        </w:rPr>
        <w:t>18-2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導言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初期教會對比喻的一種應用；轉移了天國比喻原始的重點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撒種者」＝</w:t>
      </w:r>
      <w:r>
        <w:rPr>
          <w:rFonts w:eastAsia="Times New Roman"/>
        </w:rPr>
        <w:t xml:space="preserve"> </w:t>
      </w:r>
      <w:r>
        <w:rPr/>
        <w:t>初期教會的「宣講者」；</w:t>
      </w:r>
      <w:r>
        <w:rPr/>
        <w:br/>
      </w:r>
      <w:r>
        <w:rPr/>
        <w:t>「種子的命運」＝</w:t>
      </w:r>
      <w:r>
        <w:rPr>
          <w:rFonts w:eastAsia="Times New Roman"/>
        </w:rPr>
        <w:t xml:space="preserve"> </w:t>
      </w:r>
      <w:r>
        <w:rPr/>
        <w:t>聽眾各種不同的接受態度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解釋的方向：促成聽眾忠於信仰，以善良的生活「結出大量果實」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末世論」到「現世生活」的轉移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這種解釋針對整個信仰團體。</w:t>
      </w:r>
      <w:r>
        <w:rPr/>
        <w:br/>
      </w:r>
      <w:r>
        <w:rPr/>
        <w:t>對所有的人：是一種警告性；對宣講者：則是一種激勵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「你們」（</w:t>
      </w:r>
      <w:r>
        <w:rPr/>
        <w:t>18</w:t>
      </w:r>
      <w:r>
        <w:rPr/>
        <w:t>）：強調性的稱呼，顯示以下的話語是針對信仰團體的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第一種情況（</w:t>
      </w:r>
      <w:r>
        <w:rPr/>
        <w:t>19</w:t>
      </w:r>
      <w:r>
        <w:rPr/>
        <w:t>）：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瑪竇刪除谷四</w:t>
      </w:r>
      <w:r>
        <w:rPr/>
        <w:t>14</w:t>
      </w:r>
      <w:r>
        <w:rPr/>
        <w:t>「那撒種的人撒的，是所講的『話』」。在瑪竇的版本中，撒下的種子也同時指「聽話的人」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話」能否產生效果，決定於聆聽者接受的情況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消極的效果歸因於「惡者」（魔鬼）；「惡者」能夠經由「邪惡的人」而行動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第二種情況（</w:t>
      </w:r>
      <w:r>
        <w:rPr/>
        <w:t>20-21</w:t>
      </w:r>
      <w:r>
        <w:rPr/>
        <w:t>）：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對應瑪十三</w:t>
      </w:r>
      <w:r>
        <w:rPr/>
        <w:t>5-6</w:t>
      </w:r>
      <w:r>
        <w:rPr/>
        <w:t>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聽者失敗是由於缺乏內在的根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pacing w:before="180" w:after="180"/>
        <w:ind w:left="1021" w:right="-694" w:hanging="454"/>
        <w:rPr/>
      </w:pPr>
      <w:r>
        <w:rPr/>
        <w:t>「艱難與迫害」：反應瑪竇信仰團體的具體經歷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第三種情況（</w:t>
      </w:r>
      <w:r>
        <w:rPr/>
        <w:t>22</w:t>
      </w:r>
      <w:r>
        <w:rPr/>
        <w:t>）：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陷入荊棘包圍：初期教會散布很廣的警告性用語、聖經中常見的警語：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世俗的焦慮」：路二一</w:t>
      </w:r>
      <w:r>
        <w:rPr/>
        <w:t>34</w:t>
      </w:r>
      <w:r>
        <w:rPr/>
        <w:t>；格前七</w:t>
      </w:r>
      <w:r>
        <w:rPr/>
        <w:t>32-34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「財富的迷惑」：路十六；弟前六</w:t>
      </w:r>
      <w:r>
        <w:rPr/>
        <w:t>9-10</w:t>
      </w:r>
      <w:r>
        <w:rPr/>
        <w:t>、</w:t>
      </w:r>
      <w:r>
        <w:rPr/>
        <w:t>17</w:t>
      </w:r>
      <w:r>
        <w:rPr/>
        <w:t>；雅一</w:t>
      </w:r>
      <w:r>
        <w:rPr/>
        <w:t>10-11</w:t>
      </w:r>
      <w:r>
        <w:rPr/>
        <w:t>；五</w:t>
      </w:r>
      <w:r>
        <w:rPr/>
        <w:t>1-3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耶穌在世宣講時常常提出這種警告（例如山中聖訓：六</w:t>
      </w:r>
      <w:r>
        <w:rPr/>
        <w:t>19-21</w:t>
      </w:r>
      <w:r>
        <w:rPr/>
        <w:t>、</w:t>
      </w:r>
      <w:r>
        <w:rPr/>
        <w:t>24</w:t>
      </w:r>
      <w:r>
        <w:rPr/>
        <w:t>、</w:t>
      </w:r>
      <w:r>
        <w:rPr/>
        <w:t>25-34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第四種情況（</w:t>
      </w:r>
      <w:r>
        <w:rPr/>
        <w:t>23</w:t>
      </w:r>
      <w:r>
        <w:rPr/>
        <w:t>）：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結出果實的人：聆聽、瞭解並且把「話」接納入內心，帶入具體行動，因此當然結出豐碩的果實。重點是「相稱的行動」（參閱：五</w:t>
      </w:r>
      <w:r>
        <w:rPr/>
        <w:t>19</w:t>
      </w:r>
      <w:r>
        <w:rPr/>
        <w:t>；七</w:t>
      </w:r>
      <w:r>
        <w:rPr/>
        <w:t>21</w:t>
      </w:r>
      <w:r>
        <w:rPr/>
        <w:t>；十三</w:t>
      </w:r>
      <w:r>
        <w:rPr/>
        <w:t>41</w:t>
      </w:r>
      <w:r>
        <w:rPr/>
        <w:t>；二一</w:t>
      </w:r>
      <w:r>
        <w:rPr/>
        <w:t>43</w:t>
      </w:r>
      <w:r>
        <w:rPr/>
        <w:t>）！</w:t>
      </w:r>
    </w:p>
    <w:p>
      <w:pPr>
        <w:pStyle w:val="Normal"/>
        <w:numPr>
          <w:ilvl w:val="2"/>
          <w:numId w:val="1"/>
        </w:numPr>
        <w:spacing w:before="0" w:after="280"/>
        <w:ind w:left="567" w:right="-694" w:hanging="567"/>
        <w:rPr/>
      </w:pPr>
      <w:r>
        <w:rPr/>
        <w:t>綜合：</w:t>
      </w:r>
    </w:p>
    <w:p>
      <w:pPr>
        <w:pStyle w:val="Normal"/>
        <w:spacing w:before="180" w:after="180"/>
        <w:ind w:left="567" w:right="-694" w:hanging="0"/>
        <w:rPr>
          <w:rFonts w:eastAsia="標楷體"/>
          <w:b/>
          <w:b/>
          <w:sz w:val="28"/>
          <w:szCs w:val="28"/>
        </w:rPr>
      </w:pPr>
      <w:r>
        <w:rPr/>
        <w:t>寓意性的解釋是教會時期逐漸發展出來的。後代的讀者應小心，不可過度被後期發展出的寓意的影響，而掩蓋了耶穌比喻原本的意義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莠子的比喻（十三</w:t>
      </w:r>
      <w:r>
        <w:rPr>
          <w:rFonts w:eastAsia="標楷體"/>
          <w:b/>
          <w:sz w:val="28"/>
          <w:szCs w:val="28"/>
        </w:rPr>
        <w:t>24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經文分析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馬爾谷在撒種的比喻之後放入「種子自長」比喻（谷四</w:t>
      </w:r>
      <w:r>
        <w:rPr/>
        <w:t>26-29</w:t>
      </w:r>
      <w:r>
        <w:rPr/>
        <w:t>），瑪竇在此放入「莠子」比喻。瑪竇的目的是呼籲聽眾：「成為好種子」！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區分「比喻本身」和「比喻解釋」的對象。比喻說給群眾聽（</w:t>
      </w:r>
      <w:r>
        <w:rPr/>
        <w:t>24</w:t>
      </w:r>
      <w:r>
        <w:rPr/>
        <w:t>節中的「他們」）；但只是解釋給「門徒」（</w:t>
      </w:r>
      <w:r>
        <w:rPr/>
        <w:t>36-43</w:t>
      </w:r>
      <w:r>
        <w:rPr/>
        <w:t>）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重點：「好的」與「壞的」之間的區別。</w:t>
      </w:r>
    </w:p>
    <w:p>
      <w:pPr>
        <w:pStyle w:val="Normal"/>
        <w:numPr>
          <w:ilvl w:val="3"/>
          <w:numId w:val="1"/>
        </w:numPr>
        <w:spacing w:before="180" w:after="180"/>
        <w:ind w:left="1021" w:right="-694" w:hanging="454"/>
        <w:rPr/>
      </w:pPr>
      <w:r>
        <w:rPr/>
        <w:t>耶穌的思想：撒種者撒下的都是好種子，所有的人都被邀請進入天國；另一面，耶穌也務實地看見反對者與邪惡的勢力。耶穌也宣講，在最後的審判時，必要區分出那些執迷不悟、固執不悔改的人（參閱：瑪二五</w:t>
      </w:r>
      <w:r>
        <w:rPr/>
        <w:t>32-46</w:t>
      </w:r>
      <w:r>
        <w:rPr/>
        <w:t>）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麥子與莠子（</w:t>
      </w:r>
      <w:r>
        <w:rPr/>
        <w:t>24-26</w:t>
      </w:r>
      <w:r>
        <w:rPr/>
        <w:t>）剛開始生長時，外型近似，成熟後，就明顯地不同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莠子的來源（</w:t>
      </w:r>
      <w:r>
        <w:rPr/>
        <w:t>27-29</w:t>
      </w:r>
      <w:r>
        <w:rPr/>
        <w:t>）：仇敵（惡魔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結局（</w:t>
      </w:r>
      <w:r>
        <w:rPr/>
        <w:t>30</w:t>
      </w:r>
      <w:r>
        <w:rPr/>
        <w:t>）：</w:t>
      </w:r>
      <w:r>
        <w:rPr/>
        <w:br/>
      </w:r>
      <w:r>
        <w:rPr/>
        <w:t>收割時，將輕易地分別莠子與麥子，莠子被送入火堆，麥子被納入穀倉。</w:t>
      </w:r>
      <w:r>
        <w:rPr/>
        <w:br/>
      </w:r>
      <w:r>
        <w:rPr/>
        <w:t>收割與區分穀物的圖像也出現在若翰洗者的宣講中（三</w:t>
      </w:r>
      <w:r>
        <w:rPr/>
        <w:t>12</w:t>
      </w:r>
      <w:r>
        <w:rPr/>
        <w:t>）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芥菜籽和酵母的比喻（十三</w:t>
      </w:r>
      <w:r>
        <w:rPr>
          <w:rFonts w:eastAsia="標楷體"/>
          <w:b/>
          <w:sz w:val="28"/>
          <w:szCs w:val="28"/>
        </w:rPr>
        <w:t>31-3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材料來源：</w:t>
      </w:r>
      <w:r>
        <w:rPr/>
        <w:t>Q</w:t>
      </w:r>
      <w:r>
        <w:rPr/>
        <w:t>典（路十三</w:t>
      </w:r>
      <w:r>
        <w:rPr/>
        <w:t>18-21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例子：以兩個日常生活經歷，圖像性地顯示同一個思想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意義：微不足道、毫不起眼的開始</w:t>
      </w:r>
      <w:r>
        <w:rPr/>
        <w:t xml:space="preserve">vs. </w:t>
      </w:r>
      <w:r>
        <w:rPr/>
        <w:t>偉大壯碩的結果。表達天國成長的情況；芥菜籽：「外在」的成長；酵母：「內在」的成長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比喻與耶穌宣講的天國的關係：在耶穌的宣講與行動中顯露出天國的端倪，已經預許並隱藏著天國圓滿的實現。</w:t>
      </w:r>
    </w:p>
    <w:p>
      <w:pPr>
        <w:pStyle w:val="Normal"/>
        <w:numPr>
          <w:ilvl w:val="2"/>
          <w:numId w:val="1"/>
        </w:numPr>
        <w:spacing w:before="0" w:after="0"/>
        <w:ind w:left="567" w:right="-694" w:hanging="567"/>
        <w:rPr/>
      </w:pPr>
      <w:r>
        <w:rPr/>
        <w:t>生活中的效果：對獻身為天國服務的人是強大的激勵；對不信天國的人是嚴厲的駁斥。</w:t>
      </w:r>
    </w:p>
    <w:p>
      <w:pPr>
        <w:pStyle w:val="Normal"/>
        <w:numPr>
          <w:ilvl w:val="1"/>
          <w:numId w:val="1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比喻言論是天主願意的方式（十三</w:t>
      </w:r>
      <w:r>
        <w:rPr>
          <w:rFonts w:eastAsia="標楷體"/>
          <w:b/>
          <w:sz w:val="28"/>
          <w:szCs w:val="28"/>
        </w:rPr>
        <w:t>34-3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180" w:after="180"/>
        <w:ind w:left="567" w:right="-694" w:hanging="0"/>
        <w:rPr/>
      </w:pPr>
      <w:r>
        <w:rPr/>
        <w:t>耶穌在群眾前只用比喻宣講，瑪竇以「聖經應驗」的方式來支持其合理性（參閱：瑪十三</w:t>
      </w:r>
      <w:r>
        <w:rPr/>
        <w:t>13-15</w:t>
      </w:r>
      <w:r>
        <w:rPr/>
        <w:t>）</w:t>
      </w:r>
    </w:p>
    <w:p>
      <w:pPr>
        <w:pStyle w:val="Normal"/>
        <w:spacing w:before="180" w:after="180"/>
        <w:ind w:left="567" w:right="-694" w:hanging="0"/>
        <w:rPr/>
      </w:pPr>
      <w:r>
        <w:rPr/>
        <w:t>對不瞭解的人而言，比喻具有隱藏、遮掩的特性；雖然比喻原始的目的本來是要揭露天主的道路的。</w:t>
      </w:r>
    </w:p>
    <w:p>
      <w:pPr>
        <w:pStyle w:val="Normal"/>
        <w:spacing w:before="180" w:after="180"/>
        <w:ind w:left="567" w:right="-694" w:hanging="0"/>
        <w:rPr/>
      </w:pPr>
      <w:r>
        <w:rPr/>
        <w:t>35</w:t>
      </w:r>
      <w:r>
        <w:rPr/>
        <w:t>節引用詠七八</w:t>
      </w:r>
      <w:r>
        <w:rPr/>
        <w:t>2</w:t>
      </w:r>
      <w:r>
        <w:rPr/>
        <w:t>；這位詠唱者被視為先知（依撒意亞？）</w:t>
      </w:r>
    </w:p>
    <w:p>
      <w:pPr>
        <w:pStyle w:val="Normal"/>
        <w:numPr>
          <w:ilvl w:val="0"/>
          <w:numId w:val="3"/>
        </w:numPr>
        <w:spacing w:before="0" w:after="0"/>
        <w:ind w:left="1418" w:right="-694" w:hanging="878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對門徒講的比喻（十三</w:t>
      </w:r>
      <w:r>
        <w:rPr>
          <w:rFonts w:eastAsia="標楷體" w:cs="標楷體"/>
          <w:b/>
          <w:sz w:val="28"/>
          <w:szCs w:val="28"/>
        </w:rPr>
        <w:t>36-5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莠子比喻的解釋（十三</w:t>
      </w:r>
      <w:r>
        <w:rPr>
          <w:rFonts w:eastAsia="標楷體"/>
          <w:b/>
          <w:sz w:val="28"/>
          <w:szCs w:val="28"/>
        </w:rPr>
        <w:t>36-4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before="180" w:after="180"/>
        <w:ind w:left="567" w:right="-694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寶藏與珍珠的比喻（十三</w:t>
      </w:r>
      <w:r>
        <w:rPr>
          <w:rFonts w:eastAsia="標楷體"/>
          <w:b/>
          <w:sz w:val="28"/>
          <w:szCs w:val="28"/>
        </w:rPr>
        <w:t>44-4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撒網的比喻（十三</w:t>
      </w:r>
      <w:r>
        <w:rPr>
          <w:rFonts w:eastAsia="標楷體"/>
          <w:b/>
          <w:sz w:val="28"/>
          <w:szCs w:val="28"/>
        </w:rPr>
        <w:t>47-5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before="180" w:after="180"/>
        <w:ind w:left="567" w:right="-694" w:hanging="567"/>
        <w:rPr/>
      </w:pPr>
      <w:r>
        <w:rPr>
          <w:rFonts w:eastAsia="標楷體"/>
          <w:b/>
          <w:sz w:val="28"/>
          <w:szCs w:val="28"/>
        </w:rPr>
        <w:t>比喻言論的結語（十三</w:t>
      </w:r>
      <w:r>
        <w:rPr>
          <w:rFonts w:eastAsia="標楷體"/>
          <w:b/>
          <w:sz w:val="28"/>
          <w:szCs w:val="28"/>
        </w:rPr>
        <w:t>51-5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.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decimal"/>
      <w:lvlText w:val="(%5)"/>
      <w:lvlJc w:val="left"/>
      <w:pPr>
        <w:tabs>
          <w:tab w:val="num" w:pos="2487"/>
        </w:tabs>
        <w:ind w:left="2487" w:hanging="567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87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Otxt">
    <w:name w:val="otxt"/>
    <w:basedOn w:val="Normal"/>
    <w:qFormat/>
    <w:pPr>
      <w:widowControl/>
      <w:spacing w:lineRule="auto" w:line="288" w:before="30" w:after="30"/>
      <w:ind w:left="450" w:right="450" w:hanging="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1:00Z</dcterms:created>
  <dc:creator>MC SYSTEM</dc:creator>
  <dc:description/>
  <cp:keywords/>
  <dc:language>en-US</dc:language>
  <cp:lastModifiedBy>MC SYSTEM</cp:lastModifiedBy>
  <dcterms:modified xsi:type="dcterms:W3CDTF">2008-05-16T02:59:00Z</dcterms:modified>
  <cp:revision>4</cp:revision>
  <dc:subject/>
  <dc:title>柒、比喻言論（十三1-53）</dc:title>
</cp:coreProperties>
</file>